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общенная информация о представлении депутатами Собрания депутатов Гуевского сельсовета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общенная информация о представлении депутатами Собрания депутатов Гуевского сельсовета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бщенная информация о представлении депутатами Собрания депутатов Гуевского сельсовета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Гуевского сельсовета Суджанского района Курской области сообщает, что всеми депутатами Собрания депутатов Гуевского сельсовета Суджан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астью 1 статьи 3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установленные законодательством сроки представили 10 депутатов Собрания депутатов Гуевского сельсовета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7 депутатов Собрания депутатов Гуевского сельсовета Суджа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астью 1 статьи 3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18:00Z</dcterms:modified>
  <cp:revision>15</cp:revision>
  <dc:subject/>
  <dc:title/>
</cp:coreProperties>
</file>