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ind w:left="1410" w:hanging="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Обратная связь для сообщения о фактах коррупции</w:t>
      </w:r>
    </w:p>
    <w:p>
      <w:pPr>
        <w:pStyle w:val="Style2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000000"/>
          <w:sz w:val="18"/>
          <w:szCs w:val="18"/>
        </w:rPr>
        <w:t>Обратная связь для сообщения о фактах коррупции</w:t>
      </w:r>
    </w:p>
    <w:p>
      <w:pPr>
        <w:pStyle w:val="Style2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br/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cs="Arial" w:ascii="inherit;Times New Roman" w:hAnsi="inherit;Times New Roman"/>
          <w:color w:val="000000"/>
          <w:sz w:val="18"/>
          <w:szCs w:val="18"/>
        </w:rPr>
        <w:t>Для того, чтобы сообщить о фактах коррупции. Вам следует связаться с Администрацией Гуевского сельсовета Суджанского района Курской области: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-по электронной почте: E-mail: guevo@yandex.ru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-по «горячей линии» 8(47143)3-17-22;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-по почте 307815 Курская область, Суджанский район, с.Гуево, ул. Шлях, д.9 ,Администрация Гуевского сельсовета Суджанского района Курской области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При звонке или отправке жалобы просим быть максимально конкретными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Ваша жалоба должна содержать следующее: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-время, место, способ совершения правонарушения;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-данные о конкретном лице, совершившем указанное правонарушение;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-почему Вы считаете, что указанные деяния (действие, бездействие) являются правонарушением;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-какие имеются доказательства или документы, подтверждающие Ваше заявление;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-данные о свидетелях совершения указанного правонарушения;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-как можно с Вами связаться для получения дополнительной информации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cs="Arial" w:ascii="inherit;Times New Roman" w:hAnsi="inherit;Times New Roman"/>
          <w:color w:val="000000"/>
          <w:sz w:val="18"/>
          <w:szCs w:val="18"/>
        </w:rPr>
        <w:t>Обращаем внимание на то, что статьей 306 Уголовного кодекса Российской Федерации предусмотрена уголовная ответственность за заведомо ложный донос о совершении преступления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8"/>
        </w:rPr>
      </w:pPr>
      <w:r>
        <w:rPr>
          <w:rFonts w:cs="Arial" w:ascii="inherit;Times New Roman" w:hAnsi="inherit;Times New Roman"/>
          <w:color w:val="555555"/>
          <w:sz w:val="1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41:00Z</dcterms:created>
  <dc:creator>Revkom2</dc:creator>
  <dc:description/>
  <cp:keywords/>
  <dc:language>en-US</dc:language>
  <cp:lastModifiedBy>master</cp:lastModifiedBy>
  <cp:lastPrinted>2022-10-06T12:47:00Z</cp:lastPrinted>
  <dcterms:modified xsi:type="dcterms:W3CDTF">2023-09-02T04:46:00Z</dcterms:modified>
  <cp:revision>27</cp:revision>
  <dc:subject/>
  <dc:title/>
</cp:coreProperties>
</file>