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, должность представителя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нимателя (работодател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едомление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аю, что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к муниципальному служащему в связи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го к совершению коррупционных правонарушений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место, время, другие условия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сьбе обратившихся лиц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подпись, инициалы и фамил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8:40Z</dcterms:created>
  <dc:creator/>
  <dc:description/>
  <dc:language>en-US</dc:language>
  <cp:lastModifiedBy/>
  <dcterms:modified xsi:type="dcterms:W3CDTF">2019-03-12T12:20:47Z</dcterms:modified>
  <cp:revision>1</cp:revision>
  <dc:subject/>
  <dc:title/>
</cp:coreProperties>
</file>