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 депутатов Собрания депутатов  Гуевского сельсовета Суджанского района Курской области и членов их семей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29"/>
        <w:gridCol w:w="1466"/>
        <w:gridCol w:w="1464"/>
        <w:gridCol w:w="1863"/>
        <w:gridCol w:w="1463"/>
        <w:gridCol w:w="932"/>
        <w:gridCol w:w="1463"/>
        <w:gridCol w:w="1767"/>
        <w:gridCol w:w="835"/>
        <w:gridCol w:w="11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ладимир Никола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54,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      супругой -Селезень Светланой Николаевн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o-Neksiy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супругом -Ващенко Владимиром Николаевич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Геннадий Валенти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3,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йберг Светлана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7,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  <w:t>25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1</w:t>
            </w:r>
          </w:p>
          <w:p>
            <w:pPr>
              <w:pStyle w:val="Normal"/>
              <w:rPr/>
            </w:pPr>
            <w:r>
              <w:rPr/>
              <w:t>258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 Оксана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7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нников Олег Никола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Наталья Алекс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61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1/3 </w:t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1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Владимир Пет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1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Геннадий Григор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Николай Пет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сенко Михаил Дмитри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Усова</dc:creator>
  <dc:description/>
  <cp:keywords/>
  <dc:language>en-US</dc:language>
  <cp:lastModifiedBy>Dialog</cp:lastModifiedBy>
  <cp:lastPrinted>2021-04-19T15:59:00Z</cp:lastPrinted>
  <dcterms:modified xsi:type="dcterms:W3CDTF">2022-01-31T16:20:00Z</dcterms:modified>
  <cp:revision>81</cp:revision>
  <dc:subject/>
  <dc:title/>
</cp:coreProperties>
</file>