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ка о доходах, об имуществе и обязательствах имущественного характера руководителей  муниципальных учреждений  Гуевского сельсовета Суджанского района Курской области за 2013 год</w:t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764270" cy="227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4270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"/>
                              <w:gridCol w:w="1568"/>
                              <w:gridCol w:w="1568"/>
                              <w:gridCol w:w="1743"/>
                              <w:gridCol w:w="1303"/>
                              <w:gridCol w:w="890"/>
                              <w:gridCol w:w="86"/>
                              <w:gridCol w:w="1373"/>
                              <w:gridCol w:w="1385"/>
                              <w:gridCol w:w="1300"/>
                              <w:gridCol w:w="889"/>
                              <w:gridCol w:w="1370"/>
                            </w:tblGrid>
                            <w:tr>
                              <w:trPr/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амилия, имя, отчество лица, замещающего муниципальную должность, представившего сведени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именование должности, замещающего муниципальную должность, представившего сведения.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кларированный год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ход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12г (руб.)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речень объектов недвижимого имущества, находящего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трана 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1pt;height:178.8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80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"/>
                        <w:gridCol w:w="1568"/>
                        <w:gridCol w:w="1568"/>
                        <w:gridCol w:w="1743"/>
                        <w:gridCol w:w="1303"/>
                        <w:gridCol w:w="890"/>
                        <w:gridCol w:w="86"/>
                        <w:gridCol w:w="1373"/>
                        <w:gridCol w:w="1385"/>
                        <w:gridCol w:w="1300"/>
                        <w:gridCol w:w="889"/>
                        <w:gridCol w:w="1370"/>
                      </w:tblGrid>
                      <w:tr>
                        <w:trPr/>
                        <w:tc>
                          <w:tcPr>
                            <w:tcW w:w="32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амилия, имя, отчество лица, замещающего муниципальную должность, представившего сведения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именование должности, замещающего муниципальную должность, представившего сведения.</w:t>
                            </w:r>
                          </w:p>
                        </w:tc>
                        <w:tc>
                          <w:tcPr>
                            <w:tcW w:w="174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кларированный год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ход 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12г (руб.)</w:t>
                            </w:r>
                          </w:p>
                        </w:tc>
                        <w:tc>
                          <w:tcPr>
                            <w:tcW w:w="503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355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речень объектов недвижимого имущества, находящего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трана распо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0"/>
      </w:tblGrid>
      <w:tr>
        <w:trPr/>
        <w:tc>
          <w:tcPr>
            <w:tcW w:w="1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 Долбина Алла   директор                     101757,00                  совместно                                           Россия                      нет                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вановна          МКУК «Гуевский                                            нажит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ДК»                                                                  собственност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ж- Долбин Иван           ЧОП «Мегур»       109,940                 дом                              42,0                        Россия             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ич      охранник                                              огород                        40,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- Долбина Ксения - учащаяся- 6 класс                              нет                                    нет                нет                           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вановна</w:t>
            </w:r>
          </w:p>
        </w:tc>
      </w:tr>
      <w:tr>
        <w:trPr/>
        <w:tc>
          <w:tcPr>
            <w:tcW w:w="1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идняк Светлана   директор                    150649,00                совместно                                         Россия                    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вановна             МКУК «Гуевская                                            нажит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                            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льская модельная                                   собствен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ж- Ридняк Александр                                                                  дом                              31,9                     Россия                   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колаевич       не работает                                                       огород                         4300</w:t>
            </w:r>
          </w:p>
        </w:tc>
      </w:tr>
    </w:tbl>
    <w:p>
      <w:pPr>
        <w:pStyle w:val="Normal"/>
        <w:spacing w:lineRule="auto" w:line="240" w:before="280" w:after="28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32:00Z</dcterms:created>
  <dc:creator>Server</dc:creator>
  <dc:description/>
  <dc:language>en-US</dc:language>
  <cp:lastModifiedBy>Server</cp:lastModifiedBy>
  <cp:lastPrinted>2018-01-09T01:00:00Z</cp:lastPrinted>
  <dcterms:modified xsi:type="dcterms:W3CDTF">2018-01-08T21:03:00Z</dcterms:modified>
  <cp:revision>1</cp:revision>
  <dc:subject/>
  <dc:title/>
</cp:coreProperties>
</file>