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 о доходах, об имуществе и обязательствах имущественного характера Главы Гуевского сельсовета и муниципальных служащих Администрации Гуевского сельсовета Суджанского района Курской области за 2013 год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530080" cy="266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1708"/>
                              <w:gridCol w:w="1708"/>
                              <w:gridCol w:w="1898"/>
                              <w:gridCol w:w="1414"/>
                              <w:gridCol w:w="966"/>
                              <w:gridCol w:w="90"/>
                              <w:gridCol w:w="1491"/>
                              <w:gridCol w:w="1508"/>
                              <w:gridCol w:w="1414"/>
                              <w:gridCol w:w="966"/>
                              <w:gridCol w:w="1491"/>
                            </w:tblGrid>
                            <w:tr>
                              <w:trPr/>
                              <w:tc>
                                <w:tcPr>
                                  <w:tcW w:w="15008" w:type="dxa"/>
                                  <w:gridSpan w:val="1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2г (руб.)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0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1708"/>
                        <w:gridCol w:w="1708"/>
                        <w:gridCol w:w="1898"/>
                        <w:gridCol w:w="1414"/>
                        <w:gridCol w:w="966"/>
                        <w:gridCol w:w="90"/>
                        <w:gridCol w:w="1491"/>
                        <w:gridCol w:w="1508"/>
                        <w:gridCol w:w="1414"/>
                        <w:gridCol w:w="966"/>
                        <w:gridCol w:w="1491"/>
                      </w:tblGrid>
                      <w:tr>
                        <w:trPr/>
                        <w:tc>
                          <w:tcPr>
                            <w:tcW w:w="15008" w:type="dxa"/>
                            <w:gridSpan w:val="1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2г (руб.)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0"/>
      </w:tblGrid>
      <w:tr>
        <w:trPr/>
        <w:tc>
          <w:tcPr>
            <w:tcW w:w="1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ец Сергей    глава сельсовета      328028,00                  дом                              90,0                    Россия                            нет                      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                                                                                         приусадеб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                     5000                     Россия                   нет                      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а-Романец            заведующая          431042,03                                                                                                                                  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алериевна   складом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автомобиль-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ой продукци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Taiota Corolla    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- Романец Артем  ученик-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</w:tr>
      <w:tr>
        <w:trPr/>
        <w:tc>
          <w:tcPr>
            <w:tcW w:w="1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идняк Галина     заместитель                241103,00                      дом                              58,9                        Россия                   ВАЗ 21144           нет                    нет              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         главы администрации                                    приус. участю       2600                    Россия   </w:t>
            </w:r>
          </w:p>
        </w:tc>
      </w:tr>
      <w:tr>
        <w:trPr/>
        <w:tc>
          <w:tcPr>
            <w:tcW w:w="1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оманец Елена    специалист                  183334,00                    совместно           нет                          Россия                    нет                      нет                   нет              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         1 разряда                                                           наж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</w:tr>
      <w:tr>
        <w:trPr/>
        <w:tc>
          <w:tcPr>
            <w:tcW w:w="1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оманец Людмила  специалист                94600,00                     совместно             нет                       Россия                     нет                     нет                    нет             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                 2 разряда                                                       наж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05:00Z</dcterms:created>
  <dc:creator>Server</dc:creator>
  <dc:description/>
  <dc:language>en-US</dc:language>
  <cp:lastModifiedBy>Server</cp:lastModifiedBy>
  <cp:lastPrinted>2018-01-09T01:00:00Z</cp:lastPrinted>
  <dcterms:modified xsi:type="dcterms:W3CDTF">2018-01-08T21:05:00Z</dcterms:modified>
  <cp:revision>2</cp:revision>
  <dc:subject/>
  <dc:title/>
</cp:coreProperties>
</file>