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 о доходах, об имуществе и обязательствах имущественного характера муниципальных служащих Администрации Гуевского сельсовета Суджанского района Курской области за 2012 го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дняк Галина   заместитель                  248027,00            дом                             58,9                        Россия                   ВАЗ 21144           нет                    нет               не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53008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1708"/>
                              <w:gridCol w:w="1708"/>
                              <w:gridCol w:w="1898"/>
                              <w:gridCol w:w="1414"/>
                              <w:gridCol w:w="966"/>
                              <w:gridCol w:w="90"/>
                              <w:gridCol w:w="1491"/>
                              <w:gridCol w:w="975"/>
                              <w:gridCol w:w="533"/>
                              <w:gridCol w:w="1414"/>
                              <w:gridCol w:w="966"/>
                              <w:gridCol w:w="1491"/>
                            </w:tblGrid>
                            <w:tr>
                              <w:trPr/>
                              <w:tc>
                                <w:tcPr>
                                  <w:tcW w:w="15008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2г (руб.)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2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0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1708"/>
                        <w:gridCol w:w="1708"/>
                        <w:gridCol w:w="1898"/>
                        <w:gridCol w:w="1414"/>
                        <w:gridCol w:w="966"/>
                        <w:gridCol w:w="90"/>
                        <w:gridCol w:w="1491"/>
                        <w:gridCol w:w="975"/>
                        <w:gridCol w:w="533"/>
                        <w:gridCol w:w="1414"/>
                        <w:gridCol w:w="966"/>
                        <w:gridCol w:w="1491"/>
                      </w:tblGrid>
                      <w:tr>
                        <w:trPr/>
                        <w:tc>
                          <w:tcPr>
                            <w:tcW w:w="15008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2г (руб.)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на       главы администрац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ц Елена  специалист                  195560,00              нет                             нет                     нет                 нет                      нет                   нет              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льевна       1 разряда      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ец Людмила  специалист             98807.80                 нет                             нет                      нет                  нет                     нет                    нет             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на                 2 разряда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06:00Z</dcterms:created>
  <dc:creator>Server</dc:creator>
  <dc:description/>
  <dc:language>en-US</dc:language>
  <cp:lastModifiedBy>Server</cp:lastModifiedBy>
  <cp:lastPrinted>2018-01-09T01:00:00Z</cp:lastPrinted>
  <dcterms:modified xsi:type="dcterms:W3CDTF">2018-01-08T21:06:00Z</dcterms:modified>
  <cp:revision>2</cp:revision>
  <dc:subject/>
  <dc:title/>
</cp:coreProperties>
</file>