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депутатов Собрания депутатов Гуевского сельсовета Суджанского района, Главы Гуевского сельсовета Суджа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7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3"/>
        <w:gridCol w:w="1530"/>
        <w:gridCol w:w="1526"/>
        <w:gridCol w:w="1943"/>
        <w:gridCol w:w="1386"/>
        <w:gridCol w:w="1112"/>
        <w:gridCol w:w="1526"/>
        <w:gridCol w:w="1529"/>
        <w:gridCol w:w="1246"/>
        <w:gridCol w:w="111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Серге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4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38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oy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ладимир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85,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 ( Селезень Светланой Николаевн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o-Neksiy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(Ващенко Владимиром Николаевич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б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6,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ец Людмил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25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о Серге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03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78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Ольг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04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1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Анатоли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9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- О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89,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68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 Валерий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61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32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User</cp:lastModifiedBy>
  <cp:lastPrinted>2018-04-27T09:33:00Z</cp:lastPrinted>
  <dcterms:modified xsi:type="dcterms:W3CDTF">2018-04-27T05:34:00Z</dcterms:modified>
  <cp:revision>30</cp:revision>
  <dc:subject/>
  <dc:title/>
</cp:coreProperties>
</file>