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депутатов Собрания депутатов Гуевского сельсовета                        Суджанского района, Главы Гуевского сельсовета Суджанского района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8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3"/>
        <w:gridCol w:w="1530"/>
        <w:gridCol w:w="1526"/>
        <w:gridCol w:w="1943"/>
        <w:gridCol w:w="1386"/>
        <w:gridCol w:w="1112"/>
        <w:gridCol w:w="1526"/>
        <w:gridCol w:w="1529"/>
        <w:gridCol w:w="1246"/>
        <w:gridCol w:w="111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замещающего муниципальную должность, представившего сведе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ц Сергей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6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89,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oy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Владимир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40,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участо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o-Neksiy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б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7,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ец Людмила 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35,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31,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ко Сергей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00,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99,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Ольга 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94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1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Анатолий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9,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- О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иктор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16,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54,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кун Валерий Алекс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54,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321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3:00Z</dcterms:created>
  <dc:creator>Усова</dc:creator>
  <dc:description/>
  <cp:keywords/>
  <dc:language>en-US</dc:language>
  <cp:lastModifiedBy>User</cp:lastModifiedBy>
  <cp:lastPrinted>2019-03-19T08:29:00Z</cp:lastPrinted>
  <dcterms:modified xsi:type="dcterms:W3CDTF">2019-03-19T07:51:00Z</dcterms:modified>
  <cp:revision>42</cp:revision>
  <dc:subject/>
  <dc:title/>
</cp:coreProperties>
</file>