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доходах, об имуществе и обязательствах имущественного характера лиц,  замещающих  должности муниципальной службы Администрации Гуевского сельсовета Суджанского района, руководителей подведомственных учреждений, и членов их семей, за 2019 год (уточне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61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 –эксперт администрации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48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у Елена Ильинич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16-05-11T11:45:00Z</cp:lastPrinted>
  <dcterms:modified xsi:type="dcterms:W3CDTF">2021-03-12T08:42:00Z</dcterms:modified>
  <cp:revision>25</cp:revision>
  <dc:subject/>
  <dc:title/>
</cp:coreProperties>
</file>