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У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4 декабря  2017 г. № 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брания депутатов Гуевского сельсовета Суджанского района от 24.11.2014г. № 23 «О комиссии по соблюдению требований к служебному поведению муниципальных служащих Администрации Гуевского сельсовета Суджанского района Курской области и урегулированию конфликта интересов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Собрание депутатов Гуевского сельсовета Суджанского района Курской области решил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Гуевского сельсовета Суджанского района Курской области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заместителя Главы Администрации Гуевского сельсовета Ридняк Г.Н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уевского сельсовет                                                                   И.Н.Марко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уевского сельсовета                                                      С.М.Роман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 реш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уе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12.2017г. № 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зменения, которые вносятся в «Положение о комиссии по соблюдению требований к служебному поведению муниципальных служащих Администрации Гуевского сельсовета и урегулированию конфликта интерес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ополнить пунктом 15.6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ложение №2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 комиссии по соблюдению требований к служебному поведению муниципальных служащих Гуевского сельсовета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идняк Г.Н. - заместитель главы администрации Гуевского сельсовета – 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овалова Г.Н.. – специалист 2 разряда администрации Гуевского сельсовета – зам председателя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Топчу Е.И. - директор МКУК «Гуевский СДК» – секретарь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Дейнеко С.Г. - Директор МКОУ «Гуевская СОШ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Маркова И.Н. – Депутат Собрания депутатов Гу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9:00Z</dcterms:created>
  <dc:creator>User</dc:creator>
  <dc:description/>
  <cp:keywords/>
  <dc:language>en-US</dc:language>
  <cp:lastModifiedBy>User</cp:lastModifiedBy>
  <cp:lastPrinted>2019-04-04T15:31:00Z</cp:lastPrinted>
  <dcterms:modified xsi:type="dcterms:W3CDTF">2019-04-04T11:31:00Z</dcterms:modified>
  <cp:revision>6</cp:revision>
  <dc:subject/>
  <dc:title/>
</cp:coreProperties>
</file>