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left="1410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Экспертиза НПА администрации Гуевского сельсовета за 2 квартал 2022 года</w:t>
      </w:r>
    </w:p>
    <w:p>
      <w:pPr>
        <w:pStyle w:val="Heading1"/>
        <w:shd w:fill="FFFFFF" w:val="clear"/>
        <w:spacing w:lineRule="atLeast" w:line="300"/>
        <w:ind w:left="1410" w:hanging="0"/>
        <w:textAlignment w:val="baseline"/>
        <w:rPr>
          <w:rFonts w:ascii="inherit;Times New Roman" w:hAnsi="inherit;Times New Roman" w:cs="Arial"/>
          <w:color w:val="555555"/>
          <w:sz w:val="48"/>
          <w:szCs w:val="48"/>
        </w:rPr>
      </w:pPr>
      <w:r>
        <w:rPr>
          <w:rFonts w:cs="Arial" w:ascii="inherit;Times New Roman" w:hAnsi="inherit;Times New Roman"/>
          <w:color w:val="555555"/>
        </w:rPr>
        <w:t>Экспертиза НПА за 2 квартал 2022 года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Экспертиза за 2 квартал 2022 года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За 2 квартал 2022 года заместителем главы Администрации Гуевского сельсовета Суджанского района Курской области в соответствии с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уевского сельсовета Суджанского района Курской области, утвержденными Решением Собрания депутатов Гуевского сельсовета Суджанского района Курской области от 14.12.2009г. № 79 была проведена антикоррупционная экспертиза в отношении 16 проектов нормативных правовых актов, разработчиком которых являлась Администрация Гуеского сельсовета Суджанского района Курской области с составлением заключений. По результатам проведения экспертизы в вышеуказанных проектах нормативных правовых актов Администрации Гуевского сельсовета Суджанского района Курской области наличие коррупциогенных факторов не выявлено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1:00Z</dcterms:created>
  <dc:creator>Revkom2</dc:creator>
  <dc:description/>
  <cp:keywords/>
  <dc:language>en-US</dc:language>
  <cp:lastModifiedBy>master</cp:lastModifiedBy>
  <cp:lastPrinted>2022-10-06T12:47:00Z</cp:lastPrinted>
  <dcterms:modified xsi:type="dcterms:W3CDTF">2023-09-02T04:28:00Z</dcterms:modified>
  <cp:revision>19</cp:revision>
  <dc:subject/>
  <dc:title/>
</cp:coreProperties>
</file>