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10 сентября 2019 г. № 63 "О внесении изменений в Постановление администрации Гуевского сельсовета Суджанского района № 59 от 14.08.2017 г «Об утверждении Положения о порядке получения муниципальными служащими Администрации Гуев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"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АДМИНИСТРАЦИЯ ГУЕВСКОГО СЕЛЬСОВЕТА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ПОСТАНОВЛЕНИЕ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10 сентября 2019 г. № 63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О внесении изменений в Постановление админист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Гуевского сельсовета Суджанского района № 59 от 14.08.2017 г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«Об утверждении Положения о порядке получения муниципальными служащими Администрации  Гуев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 соответствии со статьей 17 Федерального щакона от 27 июля 2004 года № 79-ФЗ «О государственной гражданской службы Российской Федерации» Администрация Гуевского сельсовета Суджанского района Постановляет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1. Утвердить прилагаемые изменения, которые вносятся в постановление Администрации Гуевского сельсовета Суджанского района от 14.08.2017 г № 59«Об утверждении Положения о порядке получения муниципальными служащими Администрации  Гуев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 Гуевского сельсовета Ридняк Г.Н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3. Постановление вступает в силу со дня его обнародования и подлежит размещению на официальном сайте Администрации Гуе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лава Гуевского сельсовета            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уджанского района                                                                                    С.М. Романец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Утверждены</w:t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остановлением Администрации</w:t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уевского сельсовета Суджанского района</w:t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от 10.09.2019 г № 63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ИЗМЕНЕН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которые вносятся в постановление администрации Гуевского сельсовета  Суджанского района от 14.08.2017 г № 59«Об утверждении Положения о порядке получения муниципальными служащими Администрации  Гуев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 Положении о порядке получения муниципальными служащими Администрации Гуевского сельсовета в исполнительных органах государственной власти Гуевского сельсовета Суджанского района, 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 Положении о порядке получения муниципальными служащими Администрации Гуевского сельсовета, замещающими должности муниципальной службы Администрации Гуевского сельсовета в исполнительных органах государственной власти Гуевского сельсовета, разрешения представителя нанимателя на участие на безвозмездной основе в управлении отдельными некоммерческими  организациями, утвержденном указанным постановлением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1. Пункт 2 после слов «(кроме политических партий» дополнить словами «и органов профессионального союза, в том числе выборных органов первичной профсоюзной организации,созданных в государственных органах»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2. Пункт 9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29:00Z</dcterms:modified>
  <cp:revision>21</cp:revision>
  <dc:subject/>
  <dc:title/>
</cp:coreProperties>
</file>