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11 мая 2017г. № 10 О досрочном прекращении полномочий депутатов Собрания депутатов Гуевского сельсовета 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УЕВСКОГО СЕЛЬСОВЕТА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ЕШЕНИЕ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 11 мая 2017г. № 10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досрочном прекращении полномочий депутатов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обрания депутатов Гуе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ч.1 ст.2, ч 7.1 ст. 40 Федерального закона от 06.10.2003 « 131-ФЗ «Об общих принципах организации местного самоуправления в Российской Федерации», в соответствии с ч. 4 ст. 12.1 Федерального закона от  25.12.2008 № 273-ФЗ «О противодействии коррупции», ч.1 ст. 3, ст. 9, ст. 16,   Федерального закона от 03.12.2012 № 230-ФЗ «О контроле за соответствием расходов лиц, замещающих государственные должности и иных лиц их доходами», Согласно п. 2 Положения о предоставлении лицами, замещающими муниципальные должности, сведений о доходах, расходах об имуществе и обязательствах имущественного характера, утвержденного решением Собрания депутатов Гуевского сельсовета  от 15.02.2016 № 8,  Устава муниципального образования  «Гуевский сельсовет» Суджанского района, Представлением  прокуратуры Суджанского района Курской области от 25.04.2017 г. № 573 Об устранении нарушений законодательства об общих принципах организации местного самоуправления в Российской Федерации и противодействии коррупции, Собрание   депутатов Гуевского сельсовета Суджанского района РЕШИЛО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Прекратить досрочно полномочия депутата Гуевского сельсовета Суджанского района Курской области Романенко Ю.П. в связи с не предоставлением сведений о доходах, расходах об имуществе  и обязательствах имущественного характера своих, супруги (супруга) несовершеннолетнего ребенк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Настоящее Решение вступает в силу со дня его подписания и подлежит опубликованию в информационном бюллетене Администрации Суджанского района Курской области «Районные вести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 депутатов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уевского сельсовета                                                                 И.Н.Марков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Гуевского сельсовета                                                      С.М.Романец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32:00Z</dcterms:modified>
  <cp:revision>23</cp:revision>
  <dc:subject/>
  <dc:title/>
</cp:coreProperties>
</file>