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ГУ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т 19 июня 2019 года № 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/>
        <w:t>О внесении изменений в местную Антикоррупционную Программу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лан Противодействия коррупции в Гуевском сельсовете Суджанского района Курской области на 2017 - 2019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во исполнение распоряжения Правительства Российской Федерации от 21 декабря 2018 года №2884-р , в соответствии с постановлением  Администрации Курской области №428-па от 17.05.2019г «О внесении изменений в областную антикоррупционную программу «План противодействия коррупции в Курской области на 2017-2020 годы», утвержденную постановлением   Администрации Курской области от 28.12.2016г №1021-па»   и в целях создания в обществе атмосферы нетерпимости к коррупционным проявлениям, повышения эффективности антикоррупционного просвещения ,   Администрация Гуевского сельсовета Суджанского района Курской области ПОСТАНОВЛЯЕТ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твердить прилагаемые изменения, которые вносятся в местную Антикоррупционную Программу «План Противодействия коррупции в Гуевском сельсовете Суджанского района Курской области на 2017 - 2019 годы» , утвержденную постановлением Администрации Гуевского сельсовета Суджанского района Курской области № 25 от 07.04.2017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постановления возложить на заместителя главы администрации Гуевского сельсовета Суджанского района Г.Н.Ридня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уевского сельсовета</w:t>
        <w:tab/>
        <w:tab/>
        <w:tab/>
        <w:tab/>
        <w:tab/>
        <w:tab/>
        <w:t>С.М. Рома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jc w:val="right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540" w:leader="none"/>
        </w:tabs>
        <w:ind w:left="6663" w:hanging="426"/>
        <w:jc w:val="right"/>
        <w:rPr/>
      </w:pPr>
      <w:r>
        <w:rPr/>
        <w:t>Гуевского сельсовета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Суджанского района</w:t>
      </w:r>
    </w:p>
    <w:p>
      <w:pPr>
        <w:pStyle w:val="Normal"/>
        <w:tabs>
          <w:tab w:val="clear" w:pos="708"/>
          <w:tab w:val="left" w:pos="6540" w:leader="none"/>
        </w:tabs>
        <w:ind w:left="7513" w:hanging="426"/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от 19.06.2019г. №44</w:t>
      </w:r>
    </w:p>
    <w:p>
      <w:pPr>
        <w:pStyle w:val="Normal"/>
        <w:tabs>
          <w:tab w:val="clear" w:pos="708"/>
          <w:tab w:val="left" w:pos="6540" w:leader="none"/>
        </w:tabs>
        <w:ind w:left="7513" w:hanging="751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естную Антикоррупционную Программу «План Противодействия коррупции в Гуевском сельсовете Суджанского района Курской области на 2017 - 2019 годы», утвержденную постановлением Администрации Гуевского сельсовета Суджанского района Курской области № 25 от 7.04.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.В позиции «Исполнители мероприятий Программы» слова «ОБУ МФЦ» заменить словами «АУКО «МФЦ».</w:t>
      </w:r>
    </w:p>
    <w:p>
      <w:pPr>
        <w:pStyle w:val="Normal"/>
        <w:rPr/>
      </w:pPr>
      <w:r>
        <w:rPr/>
        <w:t>2.В разделе 3:</w:t>
      </w:r>
    </w:p>
    <w:p>
      <w:pPr>
        <w:pStyle w:val="Normal"/>
        <w:rPr/>
      </w:pPr>
      <w:r>
        <w:rPr/>
        <w:t>дополнить пунктами 3.1.7-3.1.11 следующего содержания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99"/>
        <w:gridCol w:w="2979"/>
        <w:gridCol w:w="1415"/>
        <w:gridCol w:w="218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.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 Администрации Гуевского сельсовета  Суджанского района Кур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уровня знаний в сфере противодействия коррупции лиц, замещающих муниципальные должности, муниципальных служащих Администрации Гуевского сельсовета Суджан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1V</w:t>
            </w:r>
            <w:r>
              <w:rPr/>
              <w:t>квартал 2019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17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убликование на официальных сайтах органов местного самоуправления Гуевского сельсовета Суджанского района Курской области 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и соответствующих разделов сай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ормирование в обществе атмосферы нетерпимости к коррупционным проявлениям, повышение уровня антикоррупционного просвещ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квартал 2019г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квартал 2020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17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.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в образовательных организациях просветительских и воспитательных мероприятий, направленных на создание в обществе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тмосферы нетерпимости к коррупционным проявлени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рмирование негативного отношения к проявлению коррупции в общест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квартал 2019года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квартал 2020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ОУ «Гуевская СОШ »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.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зработка  программ  и планов, направленных на создание в обществе атмосферы нетерпимости к коррупционным проявлениям, в том числе на повышение эффективност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нтикоррупционн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свещения, или внесение изменений в 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в обществе атмосферы нетерпимости к коррупционным проявлениям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 квартал 2019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17"/>
              <w:rPr/>
            </w:pPr>
            <w:r>
              <w:rPr/>
              <w:t>Администрация Гуевского сельсовет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1.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уровня правовой грамотн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 квартал 2019г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1квартал 2020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17"/>
              <w:rPr/>
            </w:pPr>
            <w:r>
              <w:rPr/>
              <w:t>Администрация Гуе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пункте 3.3.8 слова «ОБУ МФЦ» заменить словами «АУКО «МФЦ»;</w:t>
      </w:r>
    </w:p>
    <w:p>
      <w:pPr>
        <w:pStyle w:val="Normal"/>
        <w:jc w:val="both"/>
        <w:rPr/>
      </w:pPr>
      <w:r>
        <w:rPr/>
        <w:t xml:space="preserve">3) в разделе 4 </w:t>
      </w:r>
    </w:p>
    <w:p>
      <w:pPr>
        <w:pStyle w:val="Normal"/>
        <w:jc w:val="both"/>
        <w:rPr/>
      </w:pPr>
      <w:r>
        <w:rPr/>
        <w:t>в пункте 4.1. слова «ОБУ МФЦ» заменить словами «АУКО «МФЦ»;</w:t>
      </w:r>
    </w:p>
    <w:p>
      <w:pPr>
        <w:pStyle w:val="Normal"/>
        <w:jc w:val="both"/>
        <w:rPr/>
      </w:pPr>
      <w:r>
        <w:rPr/>
        <w:t>в пункте 4.3. – «ОБУ «МФЦ» заменить словами «АУКО «МФЦ»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/>
      <w:ind w:left="43" w:right="0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cp:keywords/>
  <dc:language>en-US</dc:language>
  <cp:lastModifiedBy>Dialog</cp:lastModifiedBy>
  <cp:lastPrinted>2019-06-19T11:49:00Z</cp:lastPrinted>
  <dcterms:modified xsi:type="dcterms:W3CDTF">2019-06-19T08:49:00Z</dcterms:modified>
  <cp:revision>3</cp:revision>
  <dc:subject/>
  <dc:title/>
</cp:coreProperties>
</file>