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УЕВСКОГО СЕЛЬСОВЕТА</w:t>
        <w:br/>
        <w:t>СУДЖАНСКОГО РАЙОНА КУРСКОЙ ОБЛАСТИ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рта  2023 г. № 1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оведении месячника по  благоустройств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наведению санитарного порядка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уевского сельсовета Суджанского район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целях наведения санитарного порядка и благоустройства на территории Гуевского сельсовета Суджанского района Курской области  Администрация Гуевского сельсовета Суджа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Провести в период с 05.04.2023 года по 30.04.2023 года на территории Гуевского сельсовета Суджанского района Курской  области месячник  по благоустройству и наведению  санитарно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Заместителю Главы администрации Коновалова Г.Н. разработать мероприятия по подготовке и проведению месячника по благоустройству и наведению санитарного порядка на территории Гуе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твердить прилагаемый состав комиссии и мероприятий по подготовке и проведению месячника по благоустройству и наведению санитарного порядка на территории  Гуе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овести с жителями Гуевского сельсовета работу о приведении в надлежащее состояние прилегающих к домам участки, убрать с улиц дрова, стройматериалы (за исключением застройщиков, зарегистрированных в администрации сельсов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уководителям предприятий и организаций всех форм собственности, частным предпринимателям принять меры по наведению надлежащего санитарного порядка на принадлежащих территор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Установить пятницу единым санитарным днем еженедельно для проведения работ по уборке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становить вторник единым отчетным днем еженедельно для предоставления информации о выполнении плана  мероприятий по подготовке и проведению месячника по благоустройству и наведению санитарно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                                              С.М.Романец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уе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 от 31 марта 2023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исс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проведению месячника по благоустройству территории Гуевского сельсовета Суджанского район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оновалова Г.Н..-заместитель главы администрации Гуевского сельсовета,                    председатель коми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неко С.Г.- директор МКОУ «Гуевская средняя общеобразовательная школа»(по согласованию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Романец С.П.- управляющий ОАО «Агрокомплекс Глушковский ТП «Гуево»      ( по согласованию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Тарасенко Г.Г.- депутат Гуевского сельсовета Суджанского райо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щенко В.Н.- депутат Гуевского сельсовета Суджанского райо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Таран В.И.- участковый инспектор (по согласованию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у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 от 31.03.2023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о проведению месячника по благоустройству территории                Гуевского сельсовета 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26"/>
        <w:gridCol w:w="1560"/>
        <w:gridCol w:w="223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сти подворный обход граждан с целью наведения санитарного порядка возле дворов и прилегающих к ним территорий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5.04.  2023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манец С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овалова Г.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ведение порядка возле предприятий, расположенных на территории сельсовета, а также на закреплен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8.04. 2023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ведение в надлежащее состояние свалок для мусора, уборка стихий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23.04. 2023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манец С.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ведение порядка на территории парка культуры им. Комарова в с. Гу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23.04. 2023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школы. администрация сельсове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грейдирования грунтов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22.04. 2023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белки столбов на всей территор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22.04. 2023 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1:00Z</dcterms:created>
  <dc:creator>User</dc:creator>
  <dc:description/>
  <cp:keywords/>
  <dc:language>en-US</dc:language>
  <cp:lastModifiedBy>User</cp:lastModifiedBy>
  <cp:lastPrinted>2022-03-28T16:17:00Z</cp:lastPrinted>
  <dcterms:modified xsi:type="dcterms:W3CDTF">2023-04-17T07:56:00Z</dcterms:modified>
  <cp:revision>12</cp:revision>
  <dc:subject/>
  <dc:title/>
</cp:coreProperties>
</file>