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ourier New"/>
          <w:b/>
          <w:b/>
          <w:sz w:val="32"/>
          <w:szCs w:val="32"/>
          <w:lang w:eastAsia="zh-CN"/>
        </w:rPr>
      </w:pPr>
      <w:r>
        <w:rPr>
          <w:rFonts w:cs="Courier New"/>
          <w:b/>
          <w:sz w:val="32"/>
          <w:szCs w:val="32"/>
          <w:lang w:eastAsia="zh-CN"/>
        </w:rPr>
        <w:t>АДМИНИСТРАЦИЯ ГУЕВСКОГО СЕЛЬСОВЕТА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32"/>
          <w:szCs w:val="32"/>
          <w:lang w:eastAsia="zh-CN"/>
        </w:rPr>
        <w:t>СУДЖАНСКОГО РАЙОНА</w:t>
      </w:r>
      <w:r>
        <w:rPr>
          <w:rFonts w:cs="Courier New"/>
          <w:b/>
          <w:sz w:val="28"/>
          <w:szCs w:val="20"/>
          <w:lang w:eastAsia="zh-CN"/>
        </w:rPr>
        <w:t xml:space="preserve"> </w:t>
      </w:r>
      <w:r>
        <w:rPr>
          <w:b/>
          <w:sz w:val="32"/>
          <w:szCs w:val="32"/>
        </w:rPr>
        <w:t xml:space="preserve">КУРСКОЙ ОБЛАСТИ </w:t>
      </w:r>
    </w:p>
    <w:p>
      <w:pPr>
        <w:pStyle w:val="Normal"/>
        <w:spacing w:lineRule="auto" w:line="360"/>
        <w:jc w:val="center"/>
        <w:rPr>
          <w:rFonts w:cs="Courier New"/>
          <w:b/>
          <w:b/>
          <w:sz w:val="32"/>
          <w:szCs w:val="32"/>
          <w:lang w:eastAsia="zh-CN"/>
        </w:rPr>
      </w:pPr>
      <w:r>
        <w:rPr>
          <w:rFonts w:cs="Courier New"/>
          <w:b/>
          <w:sz w:val="32"/>
          <w:szCs w:val="32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  <w:t>от 7 февраля 2022г.                                                                  № 3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  <w:t>Об утверждении Правил  внесения  изменений  в перечень главных администраторов доходов  местного бюджета.</w:t>
      </w:r>
    </w:p>
    <w:p>
      <w:pPr>
        <w:pStyle w:val="Normal"/>
        <w:autoSpaceDE w:val="false"/>
        <w:ind w:firstLine="540"/>
        <w:jc w:val="both"/>
        <w:rPr>
          <w:rFonts w:cs="Courier New"/>
          <w:b/>
          <w:b/>
          <w:sz w:val="28"/>
          <w:szCs w:val="28"/>
          <w:lang w:eastAsia="zh-CN"/>
        </w:rPr>
      </w:pPr>
      <w:r>
        <w:rPr>
          <w:rFonts w:cs="Courier New"/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60.1 Бюджетного кодекса  Российской Федерации и   постановлением Правительства Российской Федерации от 16 сентября 2021 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и Гуевского сельсовета Суджан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 предлагаемые Правила внесения изменений в перечень главных администраторов доходов бюджета  муниципального образования «Гуевский сельсовет» Суджанского района Кур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 его официального опубликования и применяется к правоотношениям,  возникающим  при составлении и исполнении местного бюджета, начиная с  бюджета на 2022 год и на плановый период 2023 и 2024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Глава Гуевского сельсов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С.М.Романе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</w:t>
      </w:r>
      <w:r>
        <w:rPr>
          <w:rFonts w:cs="Arial" w:ascii="Arial" w:hAnsi="Arial"/>
          <w:lang w:eastAsia="zh-CN"/>
        </w:rPr>
        <w:t>УТВЕРЖДЕНЫ</w:t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Гуе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lang w:eastAsia="zh-CN"/>
        </w:rPr>
        <w:t xml:space="preserve">Суджанского района Курской области </w:t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 « 7 » февраля 2022  № 3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роки внесения изменений в перечень главных администраторов доходов местного бюджета Гуевского сельсовета Суджанского района Курской области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tabs>
          <w:tab w:val="clear" w:pos="708"/>
          <w:tab w:val="left" w:pos="709" w:leader="none"/>
        </w:tabs>
        <w:ind w:left="0" w:right="-14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и сроки внесения изменений в перечень главных администрато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ходов 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Гуевского сельсовета Суджанского района Курской области (далее – Порядок) разработан а соответствии с постановлением Правительства Российской  Федерации от 16 сентября 2021 г. № 1569 «Об утверждении общих требований к закреплению за 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 к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определяет порядок и сроки внесения изменений в перечень главных администрато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ходов 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Гуевского сельсовета Суджанского района Курской области (далее – перечень главных администраторов) утверждаемый постановлением администрации Гуевского сельсовета Суджанского района Курской области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ение изменений в перечень главных администраторов осуществляется в случае: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z w:val="28"/>
          <w:szCs w:val="28"/>
        </w:rPr>
        <w:t xml:space="preserve">а) изменения бюджетных полномочий главных администраторов </w:t>
      </w:r>
      <w:r>
        <w:rPr>
          <w:spacing w:val="1"/>
          <w:sz w:val="28"/>
          <w:szCs w:val="28"/>
        </w:rPr>
        <w:t>доходов местн</w:t>
      </w:r>
      <w:r>
        <w:rPr>
          <w:sz w:val="28"/>
          <w:szCs w:val="28"/>
        </w:rPr>
        <w:t>ого бюджета Гуевского сельсовета Суджанского района Курской области (далее - главные администраторы</w:t>
      </w:r>
      <w:r>
        <w:rPr>
          <w:spacing w:val="1"/>
          <w:sz w:val="28"/>
          <w:szCs w:val="28"/>
        </w:rPr>
        <w:t xml:space="preserve"> доходов) по осуществлению ими операций с доходами местного бюджета Гуевского сельсовета Суджанского района Курской области (далее – местный бюджет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кода вида (подвида) доходов местного бюджета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менения наименования кода вида (подвида) доходов местного бюджета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сти включения в перечень главных администраторов кода вида (подвида) доходов местного бюджета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z w:val="28"/>
          <w:szCs w:val="28"/>
        </w:rPr>
        <w:t>3. В случае необходимости внесения изменений в перечень главных администраторов 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их ведении, территориальное учреждение Центрального банка Российской Федерации, органы государственной власти(государственные органы) Курской области, органы местного самоуправления Гуевского сельсовета Суджанского района Курской области и (или) казенные учреждения, находящиеся в их ведении, осуществляющие бюджетные полномочия главных администраторов доходов, (далее заявители) направляют в администрацию Гуевского сельсовета Суджанского района Курской области (далее – Администрация)предложения в письменном виде с указанием следующей информации: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основание для внесения изменения в </w:t>
      </w:r>
      <w:r>
        <w:rPr>
          <w:sz w:val="28"/>
          <w:szCs w:val="28"/>
        </w:rPr>
        <w:t>перечень главных администраторов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код главного администратора доходов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вида (подвида) доходов местного бюджета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да вида (подвида) доходов местного бюджета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 итогам рассмотрения предложений Администрация в срок, установленный пунктом 4 настоящего Порядка и сро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атывает проект правового акта Администрации о внесении изменений в перечень главных администраторов и направляет его на согласование заявителю в соответствии с Инструкцией по делопроизводству в Администрации, в случае отсутствия замечаний к представленной заявителем в соответствии с пунктом 3 настоящих Порядка и сроков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ует заявителя в письменном виде об отказе во внесении изменений в перечень главных администраторов с указанием   причин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снованиями для отказа во внесении изменений в перечень главных администратор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местного бюджета, предлагаемого заявителем к включению в перечень главных администр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указание кода подвида доходо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ного министерства финансов Российской Федерации по видам доходов местного бюджета, главными администраторами которых являются органы государственной власти Российской Федерации, Центрального банка  Российской Федерации, и (или) находящиеся в их ведении казенны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жденного Администрацией по видам доходов местного бюджета, главными администраторами которых являются органы государственной власти (государственные органы) Курской области и органы местного самоуправления Гуевского сельсовета Суджан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оответствие наименования кода вида (подвида) доходов местного бюджета, коду вида (подвида) до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полномочий у заявителя по администрированию дохода местного бюджета, предлагаемого к включению в перечень  главных администр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ле устранения причин отказа во внесении изменений в перечень  главных администраторов, указанных в пункте 6 настоящих Порядка и сроков, заявитель в праве повторно направить а Администрацию предложение о внесении изменений в перечень  главных администр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bCs/>
      <w:color w:val="66333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6633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663333"/>
    </w:rPr>
  </w:style>
  <w:style w:type="paragraph" w:styleId="Style18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  <w:szCs w:val="24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663333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4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25:00Z</dcterms:created>
  <dc:creator>Medvedeva_N</dc:creator>
  <dc:description/>
  <cp:keywords/>
  <dc:language>en-US</dc:language>
  <cp:lastModifiedBy>Dialog</cp:lastModifiedBy>
  <cp:lastPrinted>2022-02-10T16:29:00Z</cp:lastPrinted>
  <dcterms:modified xsi:type="dcterms:W3CDTF">2022-02-10T13:29:00Z</dcterms:modified>
  <cp:revision>13</cp:revision>
  <dc:subject/>
  <dc:title>Проект</dc:title>
</cp:coreProperties>
</file>