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ПРОГНОЗ</w:t>
      </w:r>
    </w:p>
    <w:p>
      <w:pPr>
        <w:pStyle w:val="Normal"/>
        <w:jc w:val="center"/>
        <w:rPr/>
      </w:pPr>
      <w:r>
        <w:rPr>
          <w:sz w:val="32"/>
        </w:rPr>
        <w:t>основных характеристик бюдж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уевского  сельсовета  Суджанского района Курской области на 2022 год и на плановый период 2023- 2024 годов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 xml:space="preserve">ДОХОДЫ  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98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686"/>
        <w:gridCol w:w="2124"/>
        <w:gridCol w:w="1248"/>
      </w:tblGrid>
      <w:tr>
        <w:trPr>
          <w:trHeight w:val="285" w:hRule="atLeast"/>
        </w:trPr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характеристики бюджета сельского поселен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ноз на 2022год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</w:tr>
      <w:tr>
        <w:trPr>
          <w:trHeight w:val="252" w:hRule="atLeast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  год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</w:t>
            </w:r>
            <w:r>
              <w:rPr>
                <w:b/>
                <w:sz w:val="16"/>
                <w:szCs w:val="16"/>
              </w:rPr>
              <w:t>Доход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4,2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</w:t>
            </w:r>
          </w:p>
        </w:tc>
      </w:tr>
      <w:tr>
        <w:trPr>
          <w:trHeight w:val="41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trHeight w:val="23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ы сельских поселений(по проекту    «Благоустройство парка отдыха в с. Гуе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жанского района Курской области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СОБСТВЕННЫХ ДОХОДОВ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4,2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9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,7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8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ХОДЫ БЮДЖЕТА ВСЕ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9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1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/>
        <w:t xml:space="preserve">                                                                   </w:t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701"/>
        <w:gridCol w:w="2145"/>
        <w:gridCol w:w="1257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8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1,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ВСЕГО РАСХОДОВ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9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1,8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фицит (-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цит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0" w:hanging="81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Гувского сельсовета:                                                       С.М.Романец</w:t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46:00Z</dcterms:created>
  <dc:creator>1</dc:creator>
  <dc:description/>
  <cp:keywords/>
  <dc:language>en-US</dc:language>
  <cp:lastModifiedBy>User</cp:lastModifiedBy>
  <cp:lastPrinted>2019-11-19T09:16:00Z</cp:lastPrinted>
  <dcterms:modified xsi:type="dcterms:W3CDTF">2021-11-16T15:01:00Z</dcterms:modified>
  <cp:revision>53</cp:revision>
  <dc:subject/>
  <dc:title>ЧИЛИНСКОЕ СЕЛЬСКОЕ ПОСЕЛЕНИЕ</dc:title>
</cp:coreProperties>
</file>