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НОЗ</w:t>
      </w:r>
    </w:p>
    <w:p>
      <w:pPr>
        <w:pStyle w:val="Normal"/>
        <w:jc w:val="center"/>
        <w:rPr/>
      </w:pPr>
      <w:r>
        <w:rPr>
          <w:sz w:val="32"/>
        </w:rPr>
        <w:t>основных характеристик бюдж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уевского  сельсовета  Суджанского района Курской области на 2021 год и на плановый период 2022- 2023 год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ДОХОДЫ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86"/>
        <w:gridCol w:w="2124"/>
        <w:gridCol w:w="1248"/>
      </w:tblGrid>
      <w:tr>
        <w:trPr>
          <w:trHeight w:val="285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бюджета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ноз на 20201го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4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</w:tr>
      <w:tr>
        <w:trPr>
          <w:trHeight w:val="4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ы сельских поселений(по проекту    «Благоустройство парка отдыха в с. Гу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 Курской области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6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,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Ы БЮДЖЕТА ВС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2145"/>
        <w:gridCol w:w="12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,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,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0" w:hanging="8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Гувского сельсовета:                                                       С.М.Романец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6:00Z</dcterms:created>
  <dc:creator>1</dc:creator>
  <dc:description/>
  <cp:keywords/>
  <dc:language>en-US</dc:language>
  <cp:lastModifiedBy>User</cp:lastModifiedBy>
  <cp:lastPrinted>2019-11-19T09:16:00Z</cp:lastPrinted>
  <dcterms:modified xsi:type="dcterms:W3CDTF">2020-11-13T09:22:00Z</dcterms:modified>
  <cp:revision>48</cp:revision>
  <dc:subject/>
  <dc:title>ЧИЛИНСКОЕ СЕЛЬСКОЕ ПОСЕЛЕНИЕ</dc:title>
</cp:coreProperties>
</file>