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Гуевского  сельсовета Суджанского  района  «Об исполнении бюджета муниципального образования  «Гуевский сельсовет» Суджанского района  Курской области за 2018год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8.02. 2019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Гуе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Романец С.М. – Глава Гуе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Гуевского сельсовета Суджанского района «Об исполнении бюджета муниципального образования  «Гуевский сельсовет» Суджанского района  Курской области за 2018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Гуевского сельсовета Суджанского района от 06.02.2019года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Гуевского сельсовета Суджанского района «Об исполнении бюджета муниципального образования  «Гуевский сельсовет» Суджанского района  Курской области за 2018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Гуевского сельсовета, население Гуе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>решения  Собрания депутатов Гуевского сельсовета Суджанского района «Об исполнении бюджета муниципального образования  «Гуевский сельсовет» Суджанского района  Курской области за 2018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народованного    06.02</w:t>
      </w:r>
      <w:r>
        <w:rPr>
          <w:color w:val="000000"/>
          <w:spacing w:val="-2"/>
          <w:sz w:val="28"/>
          <w:szCs w:val="28"/>
        </w:rPr>
        <w:t>.2019</w:t>
      </w:r>
      <w:r>
        <w:rPr>
          <w:color w:val="000000"/>
          <w:spacing w:val="-1"/>
          <w:sz w:val="28"/>
          <w:szCs w:val="28"/>
        </w:rPr>
        <w:t xml:space="preserve">года на шести информационных стендах, расположенных: </w:t>
      </w:r>
    </w:p>
    <w:p>
      <w:pPr>
        <w:pStyle w:val="Normal"/>
        <w:shd w:fill="FFFFFF" w:val="clear"/>
        <w:ind w:left="10" w:right="5" w:firstLine="523"/>
        <w:jc w:val="both"/>
        <w:rPr/>
      </w:pPr>
      <w:r>
        <w:rPr>
          <w:color w:val="000000"/>
          <w:sz w:val="28"/>
        </w:rPr>
        <w:t>1-й-здание Администрации Гуевского сельсовета                        Суджанского района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-й – в  здании Гуевского СДК в селе Гу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магазин ИП Садыхова с. Гуево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Гуевского сельсовета Суджанского района «Об исполнении бюджета муниципального образования  «Гуевский сельсовет» Суджанского района  Курской области за 2018год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Гуе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 xml:space="preserve">от 06.02.2019года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Тарасенко Л.Н.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 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сонально: </w:t>
      </w:r>
      <w:r>
        <w:rPr>
          <w:sz w:val="28"/>
          <w:szCs w:val="28"/>
        </w:rPr>
        <w:t>Маркова И.Н.</w:t>
      </w:r>
      <w:r>
        <w:rPr>
          <w:color w:val="000000"/>
          <w:spacing w:val="1"/>
          <w:sz w:val="28"/>
          <w:szCs w:val="28"/>
        </w:rPr>
        <w:t xml:space="preserve">– депутат Собрания депутатов Гуе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ова Г.Н. –главный специалист –эксперт администрации Гуевского сельсовета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пчу Е.И. – директор МКУ К «Гуевский СДК»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Ридняк Г.Н – заместителя главы </w:t>
      </w:r>
      <w:r>
        <w:rPr>
          <w:color w:val="000000"/>
          <w:spacing w:val="1"/>
          <w:sz w:val="28"/>
          <w:szCs w:val="28"/>
        </w:rPr>
        <w:t xml:space="preserve">администрации Гуевского  сельсовета Суджан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19          </w:t>
      </w:r>
      <w:r>
        <w:rPr>
          <w:color w:val="000000"/>
          <w:spacing w:val="-4"/>
          <w:sz w:val="28"/>
          <w:szCs w:val="28"/>
        </w:rPr>
        <w:t xml:space="preserve"> 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Гуевского сельсовета Суджанского района  «Об исполнении бюджета муниципального образования  «Гуевский сельсовет» Суджанского района  Курской области за 2018год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Коновалову Г.П. председателя комиссии</w:t>
      </w:r>
      <w:r>
        <w:rPr>
          <w:sz w:val="28"/>
        </w:rPr>
        <w:t xml:space="preserve">  по  обсуждению проекта  решения Собрания депутатов Гуе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Гуевский сельсовет» Суджанского района  Курской области за 2018год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манец Л.С. – заместитель председателя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шова Е.Н. – </w:t>
      </w:r>
      <w:r>
        <w:rPr>
          <w:color w:val="000000"/>
          <w:spacing w:val="1"/>
          <w:sz w:val="28"/>
          <w:szCs w:val="28"/>
        </w:rPr>
        <w:t>художественный руководитель Гуевского сельского Дома культуры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Гуе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Гуевский сельсовет» Суджанского района  Курской области за 2018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Ридняк Г.Н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Гуевского сельсовета Суджанского района </w:t>
      </w:r>
      <w:r>
        <w:rPr>
          <w:sz w:val="28"/>
          <w:szCs w:val="28"/>
        </w:rPr>
        <w:t>«Об исполнении бюджета муниципального образования  «Гуевский сельсовет» Суджанского района  Курской области за 2018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б исполнении бюджета муниципального образования  «Гуевский сельсовет» Суджанского района  Курской области за 2018год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>публичных слушаниях                                                  С.М. Романец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Г.Н. Ридняк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0:00Z</dcterms:created>
  <dc:creator>Comp</dc:creator>
  <dc:description/>
  <cp:keywords/>
  <dc:language>en-US</dc:language>
  <cp:lastModifiedBy>Dialog</cp:lastModifiedBy>
  <cp:lastPrinted>2016-11-22T14:20:00Z</cp:lastPrinted>
  <dcterms:modified xsi:type="dcterms:W3CDTF">2019-07-04T07:30:00Z</dcterms:modified>
  <cp:revision>39</cp:revision>
  <dc:subject/>
  <dc:title/>
</cp:coreProperties>
</file>