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Я ГУЕВСКОГО СЕЛЬСОВЕТА СУДЖАНСКОГО РАЙОНА КУРСКОЙ ОБЛАСТИ ПОСТАНОВЛЕНИЕ от 09 июля 2020 года № 42 .1 О внесении изменений в постановление Администрации Гуевского сельсовета № 15-А от 26.01.2015 года «Об утверждении Положения о военно –учетном столе Гуевского сельсовета Суджанского района Курской област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Конституцией Российской Федерации, в соответствии с Постановлением Правительства Российской Федерации от 27.11.2006 №719 «Об утверждении Положения о воинском учете» ( в ред. Постановления Правительства РФ от 06.02.2020 №103, от 21.05.2020 № 723), протеста прокуратуры Суджанского района Курской области от 01.07.2020 года Администрация Гуевского сельсовета постановляет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 постановление № 15-А от 26.01.2015 года «Об утверждении Положения о военно –учетном столе Гуевского сельсовета Суджанского района Курской област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пункт 3.2, пункт 3.3раздела 3 изложить в новой редакции: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« 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дополнитьраздел 3 пунктом 3.10следующего содержания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3.10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»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остановление вступает в силу со дня его официального опубликования (обнародования) и подлежит размещению на официальном сайте администрации Гуевского сельсовета Суджанского района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уе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районаС.М. Романец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2:00Z</dcterms:modified>
  <cp:revision>23</cp:revision>
  <dc:subject/>
  <dc:title> </dc:title>
</cp:coreProperties>
</file>