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ходе исполнения бюджета и численности муниципальных служащих органов местного самоуправления Гуевского сельсовета Суджанского района Курской области за 3 квартал 2019 года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ИНФОРМАЦИЯ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О ходе исполнения бюджета и численности муниципальных служащих органов местного самоуправления Гуевского сельсовета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Суджанского района Курской области за 3 квартал 2019 года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За 3 квартал 2019 года в бюджет Гуевского сельсовета поступило доходов в сумме-2264,3тыс. руб., в том числе: безвозмездные поступления –1941,6тыс.руб., собственные доходы-322,7 тыс.руб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Расходы местного бюджета за 3квартал 2019 года составили -2434,9тыс.руб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На заработную плату с начислениями из бюджета Гуевского сельсовета направлено-1736,0тыс. руб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 </w:t>
      </w:r>
      <w:r>
        <w:rPr>
          <w:rFonts w:cs="Arial" w:ascii="inherit;Times New Roman" w:hAnsi="inherit;Times New Roman"/>
          <w:color w:val="000000"/>
          <w:sz w:val="18"/>
          <w:szCs w:val="18"/>
        </w:rPr>
        <w:t>Численность муниципальных служащих Гуевского сельсовета4 человека, фактические затраты на их денежное содержание (оплату труда с начислениями)-942,1тыс.руб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Численность работников подведомственных учреждений составляет-6 человек, фактические затраты на их содержание(оплату труда с начислениями)-793,9тыс.руб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Глава Гуевского сельсовет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Суджанского район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Курской области                                                                                                                С.М. Романец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7:00Z</dcterms:created>
  <dc:creator>Sekretar</dc:creator>
  <dc:description/>
  <cp:keywords/>
  <dc:language>en-US</dc:language>
  <cp:lastModifiedBy>master</cp:lastModifiedBy>
  <cp:lastPrinted>2018-02-15T16:24:00Z</cp:lastPrinted>
  <dcterms:modified xsi:type="dcterms:W3CDTF">2023-08-29T19:45:00Z</dcterms:modified>
  <cp:revision>24</cp:revision>
  <dc:subject/>
  <dc:title> </dc:title>
</cp:coreProperties>
</file>