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и численности муниципальных служащих органов местного самоуправления Гуевского сельсовета Суджанского района Курской области за год 2018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ходе исполнения бюджета и численности муниципальных служащих органов местного самоуправления Гуе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 Курской области за год 2018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год 2018 год в бюджет Гуевского сельсовета поступило доходов в сумме-3438,7 тыс. руб.,в том числе: безвозмездные поступления –12594,4тыс.руб., собственные доходы-844,2 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сходы местного бюджета за год 2018 года составили -3363,6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 зарабатную плату с начислениями из бюджета Гуевского сельсовета направлено-2145,5 тыс. руб.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Численность муниципальных служащих Гуевского сельсовета4 человека, фактические затраты на их денежноесодержание (оплату труда с начислениями)-1155,1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Численность работников подведомственных учреждений составляет-6 человек, фактические затраты на их содержание(оплату труда с начислениями)-990,5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урской области                                                                                      С.М. Романец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6:00Z</dcterms:modified>
  <cp:revision>26</cp:revision>
  <dc:subject/>
  <dc:title> </dc:title>
</cp:coreProperties>
</file>