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Экспертное заключение на проект административного регламента по предоставлению Администрацией Гуевского сельсовета Суджан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Экспертное заключение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на проект административного регламента по предоставлению Администрацией            Гуевского сельсовета Суджанского района Курской области муниципальной услуги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Arial" w:ascii="inherit;Times New Roman" w:hAnsi="inherit;Times New Roman"/>
          <w:color w:val="000000"/>
          <w:sz w:val="18"/>
          <w:szCs w:val="18"/>
        </w:rPr>
        <w:t>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Настоящее заключение на проект административного регламента по предоставлению Администрацией Гуевского сельсовета Суджанского района Курской области муниципальной услуги 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  (далее – проект административного регламента), подготовлено Администрацией Гуевского сельсовета Суджанского района  Курской области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По итогам сообщаем следующее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Разработчиком проекта административного регламента является Администрация Гуевского сельсовета Суджанского района Курской области  (далее – Администрация)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Для проведения экспертизы представлены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проект распоряжения о внесении изменений и дополнений в административный регламент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проект административного регламента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пояснительная записка к проекту административного регламента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Администрацией обеспечено размещение проекта административного регламента  на официальном сайте Администрации Гуевского сельсовета Суджанского района Курской области в разделе "Муниципальные правовые акты" в информационно-коммуникационной сети "Интернет"  «24» «декабря» 2018 года с указанием срока проведения независимой экспертизы до «24» «января» 2019 года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За отмеченный период заключений  независимой экспертизы на проект административного регламента не поступало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Вывод: проект административного регламента рекомендуется к утверждению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Заместитель главы администрации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Гуевского сельсовета                                                                           Г.Н. Ридняк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8 47143 3-17-22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7:00Z</dcterms:created>
  <dc:creator>Sekretar</dc:creator>
  <dc:description/>
  <cp:keywords/>
  <dc:language>en-US</dc:language>
  <cp:lastModifiedBy>master</cp:lastModifiedBy>
  <cp:lastPrinted>2018-02-15T16:24:00Z</cp:lastPrinted>
  <dcterms:modified xsi:type="dcterms:W3CDTF">2023-08-29T19:46:00Z</dcterms:modified>
  <cp:revision>27</cp:revision>
  <dc:subject/>
  <dc:title> </dc:title>
</cp:coreProperties>
</file>