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но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 «Установление сервитута в отношении земельных участков, находящихся в муниципальной собственности Гуевского сельсовета Суджанского района Курской области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Экспертное заключение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на проект административного регламента по предоставлению Администрацией    Гуевского сельсовета Суджанского района Курской области муниципальной услуги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000000"/>
          <w:sz w:val="18"/>
          <w:szCs w:val="18"/>
        </w:rPr>
        <w:t>«Установление сервитута в отношении земельных участков, находящихся в муниципальной собственности  Гуевского сельсовета Суджанского района Курской области</w:t>
      </w:r>
      <w:r>
        <w:rPr>
          <w:rFonts w:cs="Arial" w:ascii="inherit;Times New Roman" w:hAnsi="inherit;Times New Roman"/>
          <w:color w:val="000000"/>
          <w:sz w:val="18"/>
          <w:szCs w:val="18"/>
        </w:rPr>
        <w:t>»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Настоящее заключение на проект административного регламента по предоставлению Администрацией Гуевского сельсовета Суджанского района Курской области муниципальной услуги  «Установление сервитута в отношении земельных участков, находящихся в муниципальной собственности  Гуевского сельсовета Суджанского района Курской области»  (далее – проект административного регламента), подготовлено Администрацией Гуевского сельсовета Суджанского района  Курской област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По итогам сообщаем следующе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азработчиком проекта административного регламента является Администрация Гуевского сельсовета Суджанского района Курской области  (далее – Администрация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Для проведения экспертизы представлены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распоряжения о внесении изменений и дополнений в административный регламент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роект административного регламен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- пояснительная записка к проекту административного регламент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Администрацией обеспечено размещение проекта административного регламента  на официальном сайте Администрации Гуевского сельсовета Суджанского района Курской области в разделе "Муниципальные правовые акты" в информационно-коммуникационной сети "Интернет"  «24» «декабря» 2018 года с указанием срока проведения независимой экспертизы до «24» «января» 2019 год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 отмеченный период заключений  независимой экспертизы на проект административного регламента не поступало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Замечания на проект административного регламент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1. по тексту административного регламента 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2. Абзац 4 пункта 3.1.3 исключить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3. в пункте 3.3.1. слова «или посредством ПГУ заявления» исключить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Вывод: проект административного регламента требует доработки в соответствии с вышеперечисленными замечаниями и рекомендуется к утверждению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Заместитель главы администрац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Гуевского сельсовета                                                                        ГН. Ридняк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8 47143 3-17-22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master</cp:lastModifiedBy>
  <cp:lastPrinted>2018-02-15T16:24:00Z</cp:lastPrinted>
  <dcterms:modified xsi:type="dcterms:W3CDTF">2023-08-29T19:47:00Z</dcterms:modified>
  <cp:revision>28</cp:revision>
  <dc:subject/>
  <dc:title> </dc:title>
</cp:coreProperties>
</file>