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ное заключение на проект административного регламента по предоставлению Администрацией Гуевского сельсовета Суджан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Экспертное заключение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на проект административного регламента по предоставлению Администрацией                 Гуевского сельсовета Суджанского района Курской области муниципальной услуг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inherit;Times New Roman" w:hAnsi="inherit;Times New Roman"/>
          <w:color w:val="000000"/>
          <w:sz w:val="18"/>
          <w:szCs w:val="18"/>
        </w:rPr>
        <w:t>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стоящее заключение на проект административного регламента по предоставлению Администрацией Гуевского сельсовета Суджанского района Курской области муниципальной услуги 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 (далее – проект административного регламента), подготовлено Администрацией Гуевского сельсовета Суджанского района 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о итогам сообщаем следующе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Разработчиком проекта административного регламента является Администрация Гуевского сельсовета Суджанского района Курской области  (далее – Администрация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Для проведения экспертизы представлены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ект распоряжения о внесении изменений и дополнений в административный регламент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ект административного регламент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ояснительная записка к проекту административного регламен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Администрацией обеспечено размещение проекта административного регламента  на официальном сайте Администрации Гуевского сельсовета Суджанского района Курской области в разделе "Муниципальные правовые акты" в информационно-коммуникационной сети "Интернет"  «24» «декабря» 2018 года с указанием срока проведения независимой экспертизы до «24» «января»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 отмеченный период заключений  независимой экспертизы на проект административного регламента не поступало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ывод: проект административного регламента рекомендуется к утверждению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Заместитель главы администра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уевского сельсовета                                                                        Г.Н. Ридняк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47:00Z</dcterms:modified>
  <cp:revision>29</cp:revision>
  <dc:subject/>
  <dc:title> </dc:title>
</cp:coreProperties>
</file>