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ное заключение на проект административного регламента по предоставлению АдминистрациейГуевского сельсовета Суджан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безвозмездное пользование»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Экспертное заключение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на проект административного регламента по предоставлению АдминистрациейГуевского сельсовета Суджанского района Курской области муниципальной услуг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безвозмездное пользование</w:t>
      </w:r>
      <w:r>
        <w:rPr>
          <w:rFonts w:cs="Arial" w:ascii="inherit;Times New Roman" w:hAnsi="inherit;Times New Roman"/>
          <w:color w:val="000000"/>
          <w:sz w:val="18"/>
          <w:szCs w:val="18"/>
        </w:rPr>
        <w:t>»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астоящее заключение на проект административного регламента по предоставлению Администрацией Гуевского сельсовета Суджанского района Курской области муниципальной услуги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(далее – проект административного регламента), подготовлено Администрацией Гуевского сельсовета Суджанского районаКурской област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По итогам сообщаем следующее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Разработчиком проекта административного регламента является Администрация Гуевского сельсовета Суджанского района Курской области(далее – Администрация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Для проведения экспертизы представлены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оект распоряжения о внесении изменений и дополнений в административный регламент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оект административного регламента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ояснительная записка к проекту административного регламен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Администрацией обеспечено размещение проекта административного регламентана официальном сайте Администрации Гуевского сельсовета Суджанского района Курской области в разделе "Муниципальные правовые акты" в информационно-коммуникационной сети "Интернет"«20» «декабря» 2018 года с указанием срока проведения независимой экспертизы до «24» «января» 2019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За отмеченный период заключенийнезависимой экспертизы на проект административного регламента не поступало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ывод: проект административного регламента рекомендуется к утверждению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Заместитель главы администрац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уевского сельсовета                                                 Г.Н .Ридняк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8 47143 3-17-22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9:48:00Z</dcterms:modified>
  <cp:revision>31</cp:revision>
  <dc:subject/>
  <dc:title> </dc:title>
</cp:coreProperties>
</file>