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ходе исполнения бюджета и численности муниципальных служащих органов местного самоуправления Гуевского сельсовета Суджанского района Курской области за год 2018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 ходе исполнения бюджета и численности муниципальных служащих органов местного самоуправления Гуевского сельсовет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Суджанского района Курской области за год 2018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 год 2018 год в бюджет Гуевского сельсовета поступило доходов в сумме-3438,7 тыс. руб., в том числе: безвозмездные поступления –12594,4тыс.руб., собственные доходы-844,2 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Расходы местного бюджета за год 2018 года составили -3363,6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 заработную плату с начислениями из бюджета Гуевского сельсовета направлено-2145,5 тыс. 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Численность муниципальных служащих Гуевского сельсовета4 человека, фактические затраты на их денежноесодержание (оплату труда с начислениями)-1155,1тыс. 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Численность работников подведомственных учреждений составляет-6 человек, фактические затраты на их содержание(оплату труда с начислениями)-990,5тыс. 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лава Гуе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Курской области                                                                                                                            С.М. Романец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48:00Z</dcterms:modified>
  <cp:revision>32</cp:revision>
  <dc:subject/>
  <dc:title> </dc:title>
</cp:coreProperties>
</file>