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 ходе исполнения бюджета и численности муниципальных служащих органов местного самоуправления Гуевского сельсовета Суджанского района Курской области за 2 квартал 2018 года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ИНФОРМАЦИЯ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 ходе исполнения бюджета и численности муниципальных служащих органов местного самоуправления Гуевского сельсовета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 Курской области за 2 квартал 2018 года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br/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 2 квартал2018 год в бюджет Гуевского сельсовета поступило доходов в сумме-1367,3 тыс. руб., в том числе: безвозмездные поступления –1030,4тыс.руб., собственные доходы-336,9 тыс.руб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сходы местного бюджета за 2 квартал 2018 год составили -1307,3тыс.руб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 заработную плату с начислениями из бюджета Гуевского сельсовета направлено-962,3 тыс. руб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 оплату коммунальных услуг бюджетным подведомственным учреждениям 152,0тыс.руб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Численность муниципальных служащих Гуевского сельсовета4 человека, фактические затраты на их денежноесодержание (оплату труда с начислениями)-474,6тыс. руб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Численность работников подведомственных учреждений составляет-6 человек, фактические затраты на их содержание(оплату труда с начислениями)-455,9тыс. руб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Гуевского сельсовет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урской области            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17:00Z</dcterms:created>
  <dc:creator>Sekretar</dc:creator>
  <dc:description/>
  <cp:keywords/>
  <dc:language>en-US</dc:language>
  <cp:lastModifiedBy>master</cp:lastModifiedBy>
  <cp:lastPrinted>2018-02-15T16:24:00Z</cp:lastPrinted>
  <dcterms:modified xsi:type="dcterms:W3CDTF">2023-08-29T19:49:00Z</dcterms:modified>
  <cp:revision>33</cp:revision>
  <dc:subject/>
  <dc:title> </dc:title>
</cp:coreProperties>
</file>