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У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«19»  июля 2021 г                                                             № 2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внесении уточнений в решение Собрания депутатов Гуевского сельсовета Суджанского района Курской области от 21 декабря 2020 года № 29 «О бюджете 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Гуе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уджанского 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  <w:r>
        <w:rPr>
          <w:rFonts w:cs="Arial" w:ascii="Arial" w:hAnsi="Arial"/>
          <w:b/>
          <w:sz w:val="20"/>
          <w:szCs w:val="20"/>
        </w:rPr>
        <w:t xml:space="preserve">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о статьей 64, 174.1, 184.1, 236, 242 Бюджетного кодекса Российской Федерации, решением Собрания депутатов Гуевского сельсовета Суджанского района Курская область  решило:</w:t>
      </w:r>
      <w:r>
        <w:rPr>
          <w:rFonts w:cs="Arial" w:ascii="Arial" w:hAnsi="Arial"/>
          <w:color w:val="000000"/>
          <w:sz w:val="20"/>
          <w:szCs w:val="20"/>
        </w:rPr>
        <w:t xml:space="preserve"> Курской области от 26 05..2021г. №18 «Об утверждении Положения «О бюджетном </w:t>
      </w:r>
      <w:r>
        <w:rPr>
          <w:rFonts w:cs="Arial" w:ascii="Arial" w:hAnsi="Arial"/>
          <w:sz w:val="20"/>
          <w:szCs w:val="20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</w:rPr>
        <w:t>«Гуе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е депутатов Гуевского сельсовета Суджанского района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1. Внести изменения в решение  Собрания депутатов Гуевского сельсовета Суджанского района Курской области от 21 декабря 2020 года № 29 «О бюджете 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Гуев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дж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21 год</w:t>
      </w:r>
      <w:r>
        <w:rPr>
          <w:rFonts w:cs="Arial" w:ascii="Arial" w:hAnsi="Arial"/>
          <w:sz w:val="20"/>
          <w:szCs w:val="20"/>
        </w:rPr>
        <w:t xml:space="preserve"> и на плановый период 2022 и 2023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атью 1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«1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нозируемый общий объем доходов местного бюджета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е 4029667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в сумме 4333678,13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фицит  местного бюджета в сумме 304011,13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уемый общий объем доходов местного бюджета на 2022 год в сумме 1276885,00 рублей; на 2023 год в сумме 1226390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на 2022 год в сумме 1276885,00 рублей; в том числе условно  утвержденные расходы в сумме  29670,00 рублей, на 2023 год в сумме 1226390 ,00 рублей в том числе условно утвержденные расходы в сумме 5664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фицит(профицит)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ного бюджета на 202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 в сумме 0,00рублей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фицит(профицит)  местного бюджета на 2023 год в сумме 0,0 рубле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2.  в статье 2  приложение №№1-2 читать  в редакции настоящего решения;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3.  в статье 3  приложение №3 читать  в редакции настоящего решения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;              1.4.в статье 3 приложение №4 читать  в редакции настоящего решения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5. в статье 5  приложение № № 5-6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 в статье 6 пункте 1  приложение № №7-8 в редакции настоящего решения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1.7 в статье 6 пункте 2 приложение №№9-10 читать 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8.в статье 6 пункте 3 приложение №№11-12 в редакции настоящего решения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  <w:shd w:fill="FFFFFF" w:val="clear"/>
        </w:rPr>
        <w:t>1.9</w:t>
      </w:r>
      <w:r>
        <w:rPr>
          <w:color w:val="000000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</w:rPr>
        <w:t>в статье 6 дополнить пункт 5 «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уевского сельсовета Суджанского района Курской области, в сумме 104280,00 рублей.»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10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в статье 10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) пункт 2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ить верхний предел муниципального внутреннего долга муниципального образования на 1          января 2022 года по долговым обязательствам в сумме  0,00 рублей, в том числе по муниципальным гарантиям   0,00 рублей».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  в пунктах 5 приложения №15-16 изменить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1.статья 11 «Привлечение бюджетных кредитов в 2021 году» читать  в редакции настоящего решения.</w:t>
      </w:r>
    </w:p>
    <w:p>
      <w:pPr>
        <w:pStyle w:val="Style26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26"/>
        <w:spacing w:before="0" w:after="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подписания.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евского сельсовета Судж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а Курской области                                                              Маркова И.Н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Гуевского сельсовета                                                        Романец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1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4011,1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4011,13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4029667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029667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029667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 4029667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3678,1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3678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3678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3678,13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\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«Гуевский сельсовет» на плановый период 2022 и 2023год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74"/>
        <w:gridCol w:w="1620"/>
        <w:gridCol w:w="163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 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center" w:pos="4960" w:leader="none"/>
          <w:tab w:val="right" w:pos="9921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ПЕРЕЧЕНЬ</w:t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4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Гуе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3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10 0000 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76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8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4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8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3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06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9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1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61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6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1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8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5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5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1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2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5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** Главными администраторами доходов, администраторами доходов  (в части доходов, зачисляемых в местный 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4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го образования « Гуе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уе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468" w:right="-87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1 году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29667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64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0000 150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  бюджеты сельских поселен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0320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9020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8987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56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56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сидии местным бюджетам на заработную плату и начисления на выплаты по оплате труда работникам учреждений культуры муниципальных образований 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нозируем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на плановый период 2022-2023 год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/>
        <w:t xml:space="preserve">   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364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44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55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3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33678,13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593633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48004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8004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64129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64129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64129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64129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9929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8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3 01  140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лагоустройство парка отдыха в с.Гуево Суджа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1105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1105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110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110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110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73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73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8738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738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8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2-2023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3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86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1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33678,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33678,1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93633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8004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004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864129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864129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64129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64129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9929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829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829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3218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3218,13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лагоустройство парка отдыха в с.Гуево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1105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1105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110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110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1105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73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73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1873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73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0 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ЮДЖЕТА ГУЕВСКОГО СЕЛЬСОВЕТА на 2022-2023годы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3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975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86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4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1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3367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311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11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110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8211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1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7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73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9673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3218,13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 Благоустройство парка отдыха в с.Гуево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 за счет средств местного бюджет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Благоустройство парка отдыха в с.Гуево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50778,13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682900,00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004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8284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8284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6412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992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lang w:val="ru-RU"/>
              </w:rPr>
              <w:t>10782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10782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4914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8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и референдум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и проведения выборов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88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 3 00 С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2-2023годов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688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76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875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ого образования "Гуевский сельсовет"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огашения средств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21 декабря  2020 года №2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евского сельсовета 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кой области от 19.07.2021 г.№2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2 и 2023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1741"/>
        <w:gridCol w:w="1908"/>
        <w:gridCol w:w="2115"/>
        <w:gridCol w:w="1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3 году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21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2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right="-2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6:00Z</dcterms:created>
  <dc:creator>master2</dc:creator>
  <dc:description/>
  <cp:keywords/>
  <dc:language>en-US</dc:language>
  <cp:lastModifiedBy>Dialog</cp:lastModifiedBy>
  <cp:lastPrinted>2021-07-19T12:22:00Z</cp:lastPrinted>
  <dcterms:modified xsi:type="dcterms:W3CDTF">2021-08-02T07:30:00Z</dcterms:modified>
  <cp:revision>124</cp:revision>
  <dc:subject/>
  <dc:title>Проект </dc:title>
</cp:coreProperties>
</file>