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ГУЕВ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от 19 июля 2021 года</w:t>
      </w:r>
      <w:r>
        <w:rPr>
          <w:sz w:val="28"/>
          <w:szCs w:val="28"/>
        </w:rPr>
        <w:t xml:space="preserve">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у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 согласовании замены дотации на выравнивание бюджетной обеспеченности дополнительными нормативами отчислений от налога на доходы физических лиц в бюджет муниципального образования «Гуевский сельсовет» Суджанского района Курской области в 2022-2024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.1 статьи 138 Бюджетного кодекса Российской Федерации Собрание депутатов Гуев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брание депутатов Гуевского сельсовета Суджанского района не согласно на полную или частичную замену дотации на выравнивание бюджетной обеспеченности дополнительными нормативами отчислений в бюджет муниципального образования «Гуевский сельсовет» Суджанского района Курской области от налога на доходы физических лиц в 2022-2024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 и подлежит обнародованию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уевского сельсовет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И.Н. Марков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уевского сельсовета                                              С.М. Романец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3">
    <w:name w:val="s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7:00Z</dcterms:created>
  <dc:creator>UserKfin</dc:creator>
  <dc:description/>
  <cp:keywords/>
  <dc:language>en-US</dc:language>
  <cp:lastModifiedBy>Dialog</cp:lastModifiedBy>
  <cp:lastPrinted>2021-07-26T10:52:00Z</cp:lastPrinted>
  <dcterms:modified xsi:type="dcterms:W3CDTF">2021-07-26T07:56:00Z</dcterms:modified>
  <cp:revision>36</cp:revision>
  <dc:subject/>
  <dc:title>ПРОЕКТ</dc:title>
</cp:coreProperties>
</file>