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891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У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</w:t>
      </w:r>
    </w:p>
    <w:p>
      <w:pPr>
        <w:pStyle w:val="Style19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1 декабря 2020 г                                                             № 2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уевск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овет» Судж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 на 2021 год и на плановый период 2022 и 2023 годов»</w:t>
      </w:r>
    </w:p>
    <w:p>
      <w:pPr>
        <w:pStyle w:val="Style26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 в редакции решения Собрания депутатов от19.07.2021г.№26,20.12.2021 №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. Утвердить основные характеристики местного бюджета на 2021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гнозируемый общий объем доходов местного бюджета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мме 4605356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объем расходов местного бюджета в сумме 4909367,13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фицит  местного бюджета в сумме 304011,13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Утвердить основные характеристики местного бюджета на 2022 и 2023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нозируемый общий объем доходов местного бюджета на 2022 год в сумме 1276885,00 рублей; на 2023 год в сумме 1226390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объем расходов местного бюджета на 2022 год в сумме 1276885,00 рублей; в том числе условно  утвержденные расходы в сумме  29670,00 рублей, на 2023 год в сумме 1226390 ,00 рублей в том числе условно утвержденные расходы в сумме 56640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фицит(профицит)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ного бюджета на 202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од в сумме 0,00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фицит(профицит)  местного бюджета на 2023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1 к настоящему решению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2 и 2023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b/>
          <w:bCs/>
        </w:rPr>
        <w:t>Статья 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и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ов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/>
          <w:bCs/>
        </w:rPr>
        <w:t>Статья 5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и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годов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гнозируемое поступление доходов в местный бюджет: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году согласно приложению № 5 к настоящему Решению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на плановый период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и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ов согласно приложению № 6 к настоящему Решению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7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2 и 2023 годов согласно приложению №  8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 9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2 и 2023 годов согласно приложению № 10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3.Утвердить 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2022 и 2023 годы согласно приложению № 12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4. Утвердить размер резервного фонда Администрации Гуевского сельсовета на 2021 год в сумме 100,00 руб.; на 2022 год в сумме 100,00 руб.; на 2023 год в сумме 100,00 руб.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5</w:t>
      </w:r>
      <w:r>
        <w:rPr>
          <w:color w:val="000000"/>
          <w:sz w:val="20"/>
          <w:szCs w:val="20"/>
          <w:shd w:fill="FFFFFF" w:val="clear"/>
        </w:rPr>
        <w:t>.«Зарезервированы денежные средства на выполнение  обязательств по обеспечению необходимого уровня софинансирования расходных 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Гуевского сельсовета Суджанского района Курской области, в сумме 434557,00 рублей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татья 7. Особенности исполнения  местного бюджета в 2021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ить право Администрации Гуе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дить размер  межбюджетных трансфертов бюджету муниципального района на 2021 год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размер  межбюджетных трансфертов бюджету муниципального района на плановый период 2022 года в сумме 81647,00рублей и 2023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4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ы местного самоуправлении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 Объем муниципального долга при осуществлении муниципальных заимствований не должен превышать следующие значения:  в 2021 году   до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13230,5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лей;  в 2022  году   до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91822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лей ;в 2023 году д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92207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лей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 Утвердить Программу муниципальных внутренних заимствований муниципального образования на 2021 год согласно приложению № 15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6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Утвердить Программу муниципальных гарантий на 2021 год согласно приложению № 17 к настоящему Решению и программу муниципальных гарантий на плановый период 2022 и 2023 годов согласно приложению № 18к настоящему Решению.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1.  Привлечение бюджетных кредитов в 2021 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Гуевского  сельсовета Суджанского района Курской области в 2021 году и в плановом периоде 2022 и 2023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2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е решение вступает в силу с 1 январ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уевского сельсовета Суджа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йона Курской области                                                              Маркова И.Н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Гуевского сельсовета                                                        Романец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 ,от20.12.2021 №42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«Гуевский сельсовет» на 2021 год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4011,1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4011,13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4605356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460535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4605356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460535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9367,13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9367,1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9367,1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9367,13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2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,от20.12.2021 №42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\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«Гуевский сельсовет» на плановый период 2022 и 2023год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/>
        <w:t>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74"/>
        <w:gridCol w:w="1620"/>
        <w:gridCol w:w="1630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1 00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  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 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3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,от20.12.2021 №42 )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center" w:pos="4960" w:leader="none"/>
          <w:tab w:val="right" w:pos="9921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ПЕРЕЧЕНЬ</w:t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Гуе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1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45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Гуе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3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80 10 0000 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76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8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451000004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8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3251000004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306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404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404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1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3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709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904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1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032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61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62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81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82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123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5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5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07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07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1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2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5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555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999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** Главными администраторами доходов, администраторами доходов  (в части доходов, зачисляемых в местный 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4 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,от20.12.2021 №42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го образования « Гуевский сельсове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Гуе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4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left="468" w:right="-87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5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,от20.12.2021 №42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в 2021 году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5356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646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0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0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8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10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22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5030 10 0000 150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ные платежи, зачисляемые в   бюджеты сельских поселени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7889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6589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7849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743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    Дотации бюджетам сельских поселений  на поддержку мер  мер помер по  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743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19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19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сельских поселений на реализацию проекта  «Народный бюджет» в Кур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98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сидии местным бюджетам на заработную плату и начисления на выплаты по оплате труда работникам учреждений культуры муниципальных образований  сельских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119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Д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07 0500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07 05030 10 0000 15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06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068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,от20.12.2021 №42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нозируем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на плановый период 2022-2023 годов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рублей)</w:t>
      </w:r>
      <w:r>
        <w:rPr/>
        <w:t xml:space="preserve">                                               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ХОДЫ БЮДЖЕТА-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768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8364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844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30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30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558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3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30 01 0000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271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271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4227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4227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932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197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932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197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8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 ,от20.12.2021 №42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909367,13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05334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ru-RU"/>
              </w:rPr>
              <w:t>480048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45553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9929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624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9267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97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7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8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 Благоустройство парка отдыха в с.Гуево Суджанского района Курской област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 3 01  1401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Благоустройство парка отдыха в с.Гуево Суджанского района Курской област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08025,00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08025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38738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738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14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14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8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,от20.12.2021 №42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2-2023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51"/>
        <w:gridCol w:w="1559"/>
        <w:gridCol w:w="850"/>
        <w:gridCol w:w="1276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а 2023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6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86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500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4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,от20.12.2021 №42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БЮДЖЕТА ГУЕВСКОГО СЕЛЬСОВЕТА НА 2021 год</w:t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909367,1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министрация Г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909367,1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05334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80048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945553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9929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ова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624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106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9267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97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7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3218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3218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 Благоустройство парка отдыха в с.Гуево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Благоустройство парка отдыха в с.Гуево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08025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08025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38738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738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</w:t>
            </w: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</w:t>
            </w: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0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 от20.12.2021 №42  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ЮДЖЕТА ГУЕВСКОГО СЕЛЬСОВЕТА на 2022-2023годы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851"/>
        <w:gridCol w:w="1417"/>
        <w:gridCol w:w="709"/>
        <w:gridCol w:w="1275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2023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6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7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6975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86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500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4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 ,от20.12.2021 №42 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1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 xml:space="preserve">                   </w:t>
        <w:tab/>
      </w:r>
      <w:r>
        <w:rPr/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909367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080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80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80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73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73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06741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70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«Народный бюджет» Благоустройство парка отдыха в с.Гуево Суджанского района Ку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, направленные на реализацию проекта «Народный бюджет» за счет средств местного бюджет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Благоустройство парка отдыха в с.Гуево Суджанского района Ку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14766,13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094601,00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642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2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4555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992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62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ru-RU"/>
              </w:rPr>
              <w:t>43810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4914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89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и референдум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12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 ,от20.12.2021 №42 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2-2023годов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43"/>
        <w:gridCol w:w="850"/>
        <w:gridCol w:w="1276"/>
        <w:gridCol w:w="1276"/>
      </w:tblGrid>
      <w:tr>
        <w:trPr>
          <w:trHeight w:val="54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год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7688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26390,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 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76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9875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4197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 «Гу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97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3 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,от20.12.2021 №42  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жбюджетные трансферты, передаваемых из бюджета  муниципального образования «Гуевский  сельсовет» в бюджет муниципального образования «Суджанский район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Курской области в 2021 год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р</w:t>
      </w:r>
      <w:r>
        <w:rPr/>
        <w:t xml:space="preserve">ублей)                         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4 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,от20.12.2021 №42  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жбюджетные трансферты, передаваемых из бюджета  муниципального образования «Гуевский  сельсовет» в бюджет муниципального образования «Суджа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кой области на  2022-2023 го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р</w:t>
      </w:r>
      <w:r>
        <w:rPr/>
        <w:t>ублей)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864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15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,от20.12.2021 №42  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8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Программ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ого образования "Гуевский сельсовет"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влеч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1 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огашения средств    в 2021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,от20.12.2021 №42  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0"/>
        <w:gridCol w:w="12420"/>
      </w:tblGrid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"Гуевский сельсовет" на плановый период 2022 и 2023 г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утренних заимствований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5"/>
        <w:gridCol w:w="1741"/>
        <w:gridCol w:w="1908"/>
        <w:gridCol w:w="2115"/>
        <w:gridCol w:w="15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2 году (рубле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3 году (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21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 Погашение внутренних заимствовани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2году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 ,от20.12.2021 №42 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гарантий</w:t>
      </w:r>
    </w:p>
    <w:p>
      <w:pPr>
        <w:pStyle w:val="Heading3"/>
        <w:rPr/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образования «Гуевский сельсовет»</w:t>
      </w:r>
      <w:r>
        <w:rPr>
          <w:sz w:val="22"/>
          <w:szCs w:val="22"/>
        </w:rPr>
        <w:t>на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еречень подлежащих предоставлению муниципальных гарантий муниципального образования «Гуевский сельсовет» в 2021году</w:t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8"/>
        <w:gridCol w:w="1800"/>
        <w:gridCol w:w="1897"/>
        <w:gridCol w:w="1448"/>
        <w:gridCol w:w="1715"/>
        <w:gridCol w:w="11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грессно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муниципальных гарантий муниципального образования «Гуевский сельсовет» по возможным гарантийным случаям, в 2021 году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 ,от20.12.2021 №42 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  <w:r>
        <w:rPr>
          <w:b/>
          <w:sz w:val="28"/>
          <w:szCs w:val="28"/>
          <w:lang w:val="ru-RU"/>
        </w:rPr>
        <w:t xml:space="preserve">муниципального образования «Гуевский сельсовет» </w:t>
      </w:r>
      <w:r>
        <w:rPr/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. Перечень подлежащих предоставлению муниципальных гарантий муниципального образования «Гуевский сельсовет»в 2022-2023 годах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8"/>
        <w:gridCol w:w="1800"/>
        <w:gridCol w:w="1897"/>
        <w:gridCol w:w="1448"/>
        <w:gridCol w:w="1715"/>
        <w:gridCol w:w="11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грессно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«Гуевский сельсовет» по возможным гарантийным случаям, в 2022-2023 годах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году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году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6:00Z</dcterms:created>
  <dc:creator>master2</dc:creator>
  <dc:description/>
  <cp:keywords/>
  <dc:language>en-US</dc:language>
  <cp:lastModifiedBy>Dialog</cp:lastModifiedBy>
  <cp:lastPrinted>2021-07-14T15:34:00Z</cp:lastPrinted>
  <dcterms:modified xsi:type="dcterms:W3CDTF">2021-12-21T13:46:00Z</dcterms:modified>
  <cp:revision>115</cp:revision>
  <dc:subject/>
  <dc:title>Проект </dc:title>
</cp:coreProperties>
</file>