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Е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3 августа 2017 года № 6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Административного регламента Администрации Гуевского сельсовета Суджанского района Курской области 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постановлением Администрации Гуевского сельсовета Суджанского района от 26.12.2011 N 5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Гуевского сельсовета Суджанского района 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Административный Регламент Администрации Гуевского сельсовета Суджанского района Курской области по предоставлению муниципальной услуги   «Перевод земель, находящихся в собственности муниципального образования «Гуевский сельсовет» Суджанского района, за исключением земель сельскохозяйственного назначения, из одной категории в другу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  Главы Гуевского  сельсовета  от 15 июня 2016 года № 60 «Об утверждении Административного Регламента Администрации Гуевс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 Суджанского района Курской области по предоставлению муниципальной услуги  «Перевод земель, находящихся в муниципальной собственности, за исключением земель сельскохозяйственного назначения, из одной категории в другую»   считать утратившим  си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местителю главы Администрации Гуевского сельсовета  Ридняк Г.Н. разместить на официаль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%D1%84%D0%B8%D1%82%5C%D0%9C%D0%BE%D0%B8%20%D0%B4%D0%BE%D0%BA%D1%83%D0%BC%D0%B5%D0%BD%D1%82%D1%8B%5C%D1%80%D0%B5%D0%B3%D0%BB%D0%B0%D0%BC%D0%B5%D0%BD%D1%82%5C%D1%80%D0%B5%D0%B3%D0%BB%D0%B0%D0%BC%D0%B5%D0%BD%D1%82%D1%8B2015%20%D0%B3%D0%BE%D0%B4%D0%B0%20%20%D0%9D%D0%9E%D0%92%D0%95%D0%99%D0%A8%D0%98%D0%95(2)%5C2016%5C16.02.2016%D0%B3%5C%D0%B1%D0%B5%D0%B7%D0%B2%D0%BE%D0%B7%D0%BC%D0%B5%D0%B7%D0%B4%D0%BD%D0%BE%D0%B5%20%D0%BF%D0%BE%D0%BB%D1%8C%D0%B7%D0%BE%D0%B2%D0%B0%D0%BD%D0%B8%D0%B5%20%D0%B7%D0%B5%D0%BC%D0%B5%D0%BB%D1%8C%D0%BD%D1%8B%D1%85%20%D1%83%D1%87%D0%B0%D1%81%D1%82%D0%BA%D0%BE%D0%B2%20%D0%9E.%20%D0%BF%D1%80%D0%BE%D0%B5%D0%BA%D1%82%2025.12.2015doc%20(%D0%92%D0%BE%D1%81%D1%81%D1%82%D0%B0%D0%BD%D0%BE%D0%B2%D0%BB%D0%B5%D0%BD).docx" \l "Par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айт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Гуевский сельсовет» Суджанского рай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%D1%84%D0%B8%D1%82%5C%D0%9C%D0%BE%D0%B8%20%D0%B4%D0%BE%D0%BA%D1%83%D0%BC%D0%B5%D0%BD%D1%82%D1%8B%5C%D1%80%D0%B5%D0%B3%D0%BB%D0%B0%D0%BC%D0%B5%D0%BD%D1%82%5C%D1%80%D0%B5%D0%B3%D0%BB%D0%B0%D0%BC%D0%B5%D0%BD%D1%82%D1%8B2015%20%D0%B3%D0%BE%D0%B4%D0%B0%20%20%D0%9D%D0%9E%D0%92%D0%95%D0%99%D0%A8%D0%98%D0%95(2)%5C2016%5C16.02.2016%D0%B3%5C%D0%B1%D0%B5%D0%B7%D0%B2%D0%BE%D0%B7%D0%BC%D0%B5%D0%B7%D0%B4%D0%BD%D0%BE%D0%B5%20%D0%BF%D0%BE%D0%BB%D1%8C%D0%B7%D0%BE%D0%B2%D0%B0%D0%BD%D0%B8%D0%B5%20%D0%B7%D0%B5%D0%BC%D0%B5%D0%BB%D1%8C%D0%BD%D1%8B%D1%85%20%D1%83%D1%87%D0%B0%D1%81%D1%82%D0%BA%D0%BE%D0%B2%20%D0%9E.%20%D0%BF%D1%80%D0%BE%D0%B5%D0%BA%D1%82%2025.12.2015doc%20(%D0%92%D0%BE%D1%81%D1%81%D1%82%D0%B0%D0%BD%D0%BE%D0%B2%D0%BB%D0%B5%D0%BD).docx" \l "Par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дминистративный регламен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полнению указанной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остановление вступает в силу со дня его обнаро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уевского сельсовета                                                    Романец С.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ев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 23.08.2017 год № 6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уевского сельсовета Суджанского района Кур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Перевод земель, находящихся в собственности муниципального образования «Гуевский сельсовет» Суджанского района, за исключением земель сельскохозяйственного назначения, из одной категории в другу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 Общие поло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Предмет регулирования регла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Круг заяв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Требования к порядку информирования о предоставлении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уевского сельсовета Суджан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, 307815, Курская область, Суджанский район, с. Гуево  ул. Шлях  д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- с 8.00 до 17.00 часов перерыв - с 12.00 до 14.00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 – суббота, воскресен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ОБУ «МФЦ» Суджанского района (далее - «МФЦ»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ая область Суджанский район, гор.Суджа ул. 1 Мая, д.16 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3923"/>
      </w:tblGrid>
      <w:tr>
        <w:trPr/>
        <w:tc>
          <w:tcPr>
            <w:tcW w:w="4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до 18.00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до 18.00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до 18.00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20.00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до 18.00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до 13.00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ереры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Справочные телефоны органа местного самоуправления осуществляющего непосредственное 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Администрации: 8(47143) 3-38-19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ые  телефоны МФЦ: 8 920 726 34 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рес интернет-сайта Администрации: http://guevskiy.rkursk.r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рес электронной почты Администрации: guevo@yandex.r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pgu.rkurs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далее - Региональный портал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далее – Федеральный порта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ОБУ «МФЦ»: (8 471) 74-14-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филиала МФЦ: 8 920 726 34 8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фициального сайта МФЦ: www.mfc-kursk.r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 МФЦ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fc@rkurs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6. Информирование заявителей организуется следующим образ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информирование (устное, письменно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сельсовета, график личного приема заявителей размещается в  информационно - телекоммуникационной сети «Интернет» на официальном сайте  администрации сельсовета и на информационном стен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  письменный ответ по существу поставленных в устном обращении вопро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 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  фамилию, имя, отчество (при наличии) и номер телефона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 Стандарт предоставления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 (далее – муниципальная услуг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Администрацией Гуевского сельсовета Суджанского района Курской области (далее – Администрац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государственной услуги участву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рский межрайонный отдел Управления Росреестра по Кур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районная инспекция Федеральной налоговой службы № 4 по Кур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 «МФЦ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исполнения муниципальной услуг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кт 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дачи результата муниципальной услуги 1 рабочий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5. Перечень нормативных правовых актов, регулирующих отношения, возникающие в связи с предоставлением муниципальной  услуги, с указанием их реквизитов и источников официального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ублик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 («Российская газета», № 237, 25.12.1993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м кодексом Российской Федерации от 30 ноября 1994 г.</w:t>
        <w:br/>
        <w:t> 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1.12.2004 г. № 172-ФЗ «О переводе земель или земельных участков из одной категории в другую» («Российская газета», № 290, 30.12.2004 г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24 июля 2007 г. № 221-ФЗ </w:t>
        <w:br/>
        <w:t>«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Курской области от 04.01.2003 г. № 1-ЗКО </w:t>
        <w:br/>
        <w:t>«Об административных правонарушениях в Курской области» («Курская правда» № 4-5, 11.01.2003 г, «Курск» № 3, 15.01.2003 г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;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 муниципального образования «Гуевский сельсовет» Суджанского района Курской области с изменениями и дополнениями, принят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рания от 26.05.2005 N 19., ( текст обнародован на информационных стендах администрации Гуевского сельсовета) 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Администрации Гуевского сельсовета от 26.12.2011 N 55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(текст обнародован на информационных стендах администрации Гуевского сельсовет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Администрации Гуевского сельсовета Суджанского района  от 04.03.2013 №23  «Об утверждении Положения об особенностях подачи и рассмотрения жалоб на решения и действия (бездействие) Администрации Гуевского сельсовета Суджанского района Курской области и должностных лиц, муниципальных служащих органов местного самоуправления Суджанского района Курской области» (текст обнародован на информационных стендах Гуевского сельсовета  05.03.2013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регла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муниципальной услуги заявитель представляет следующие документы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Ходатайство о переводе земельных участков из состава земель одной категории в другую (образец приведен в Приложении № 1 </w:t>
        <w:br/>
        <w:t>к настоящему Регламент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и документов, удостоверяющих личность заявителя - физического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твержденный в установленном порядке проект рекультивации для целей, связанных 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ычей полезных ископаем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>по ходатайству органов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 представить заявление с приложением копий документов в Администрацию сельсовета, МФЦ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м виде по поч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ой почтой (при наличии электронной подпис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либо через своих представ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нятия решения по предоставлению муниципальной услуги, Администрацией от государственных органов власти запрашиваются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8. Указание на запрет требовать от заявител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требовать от заяви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ходатайством обратилось ненадлежащее лицо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Перечень оснований для отказа при переводе земель или земельных участков из состава таких земель из одной категории в другу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 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и обязательных услуг не предусмотре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жидания в очереди при получении документов не превышает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егистрации ходатайства о предоставлении муниципальной услуги не должно превышать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>по штемпелю на конверт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правления ходатайства и документов, необходимых </w:t>
        <w:br/>
        <w:t>для предоставления муниципальной услуги, через МФЦ, ходатайство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правления ходатайства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ходатайство </w:t>
        <w:br/>
        <w:t xml:space="preserve">в электронном виде регистрируется информационной системой. Датой приема указанного ходатайства является дата его регистрации </w:t>
        <w:br/>
        <w:t>в информационной систем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либо выписку из настоящего Реглам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Устава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  «Интернет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полнения заявления о предоставлении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аний для отказа в предоставлении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доступности для инвали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олжностными лицами Администрации сельсовета 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оступности муниципальной услу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лной и понятной информации о местах, порядке и сроках предоставления муниципальной 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качества муниципальной услу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м очередей при приеме и выдаче документов заявител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м 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 многофункциональном центре предоставления государственных и муниципальных услуг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с заявлением о прекращении предоставления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1. Особенности предоставления муниципальной услуги в МФ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многофункционального  центра с  администрацией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rpgu.rkurs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направления электронного документа в уполномоченный орган на официальную электронную поч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2.  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электронного документа,  который направляется посредством электронной поч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3. Результат рассмотрения заявления Администрацией сельсовета  в виде бумажного документа заявитель получает непосредственно при личном обращении,  либо указанный документ направляется заявителю посредством почтового от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4. 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й подписью Заяв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5. При подаче заявлений к ним прилагаются документы, указанные в пункте 2.6.  К заявлению прилагается копия документа, удостоверяющего личность Заявителя  в виде электронного образа такого документа (его представител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копия документа, удостоверяющего личность Заявителя 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6. Получение заявления и прилагаемых к нему документов подтверждается Администрацией сельсовета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7. Для подачи заявления через Единый портал или Региональный портал  Заявитель заполняет форму запроса (заявления).  Примерные формы заявлений в электронной форме размещены  на официальном сайте Администрации сельсовета в разделе «Административные регламенты» с возможностью их бесплатного коп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8. Заявления и прилагаемые к ним документы предоставляются в Администрацию сельсовета 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9.  Заявления представляются в Администрацию сельсовета 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10.  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11.  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12.  Документы, которые предоставляются Администрацией сельсовета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13. 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14. Заявление, представленное с нарушением изложенных в данном подразделе  требований Администрацией  сельсовета не рассматр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овета 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Исчерпывающий перечень административных процеду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акта о переводе (либо об отказе в переводе) земельного участка из одной категории в другу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заявителю копии акта 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-схема предоставления муниципальной услуги приводится </w:t>
        <w:br/>
        <w:t>в приложении  2 к административному регламен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поступление ходатайства о предоставлении муниципальной услуги </w:t>
        <w:br/>
        <w:t>в администрацию сельсовета или МФ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ходатайства при личном обращении заявителя </w:t>
        <w:br/>
        <w:t>(его уполномоченного представителя) осуществляется специалистом администрации сельсовета или МФЦ, ответственным за прием входящей корреспонд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инятия решения - обращение зая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результата административной процедуры – запись в Журнале регистрации входяще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выполнения данного действия составляет </w:t>
        <w:br/>
        <w:t>3 рабочих дня со дня  регистрации зая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принятия решения  является отсутствие документов указанных в пункте  2.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 Подготовка акта о переводе (либо об отказе в переводе) земельного участка из одной категории в другу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о, не подлежащее рассмотрению по основаниям, установлен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одписывается Главой сельсовета. Срок исполнения административного действия  – 2 рабочих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сполнения административной процедуры – 15 рабочих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Выдача заявителю копии акта о переводе (либо акта об отказе в переводе) земельного участка из одной категории в другу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оцедуры является подготовка акта о переводе (либо акта об отказе в переводе) земельного участка из одной категории в друг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в администрацию сельсовета за получением результатов  муниципальной услуги заявитель (представитель заявителя) представляет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о выдаче результата муниципальной услуги формируется </w:t>
        <w:br/>
        <w:t>в журнале регистрации, проставляются дата и время выдачи пакета документов, подпись и расшифровка подписи заявителя (уполномоченного представителя), получившего пакет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инятия решения - наличие оформленного акта  о переводе земель или земельных участков в составе таких земель из одной категории в другую или 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 – выдача акта  о переводе земель или земельных участков в составе таких земель из одной категории в другую или 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</w:t>
        <w:br/>
        <w:t>в соответствии с пожеланием зая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главой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ми объединениями и организа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органами, в установленном зако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их объединения и организации также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, а также  должностных лиц, муниципальных служащи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 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 Предмет жало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ушения сроков предоставления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Гуевского сельсовета Суджанского района Курской области для предоставления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Гуевского сельсовета  Суджанского  района Курской области для предоставления услуги, у заяв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Гуевского сельсовета Суджанского района Кур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Гуевского сельсовета Суджанского района Кур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и могут направить жалоб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Администрацию Гуевского сельсовета  Суджанского района (адрес: Курская область, Суджанский район, с. Гуево, ул. Шлях д.9, телефон: 8 (47143-3-17-2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е Гуевского сельсовета Суджанского района (адрес: Курская область, Суджанский район, с. Гуево, ул. Шлях д.9, телефон: 8 (47143-3-17-2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подается в письменной форме на бумажном носителе или в электронной форме в администрацию. Жалобы на решения, принятые Главой сельсовета, подаются в администрацию сельсовета и рассматриваются непосредственно Главой 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может быть направле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поч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фициальный сайт Администрации Гуевского сельсовета Суджанского района Курской области: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uevskiy.rkurs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редством федеральной государственной информационной системы  «Единый портал государственных и муниципальных услуг (функций)» 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gosuslugi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официальный сайт Администрации Курской обла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adm.rkursk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а при личном приеме зая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может быть подана заявител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областное бюджетное учреждение «Многофункциональный центр предоставления государственных 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жалобы фиксируются в журнале учета обра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должна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жалобой заявитель ставит личную подпись и да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иостановления рассмотрения жалобы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7. Результат рассмотрения жало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  если текст жалобы не поддается прочтению, ответ на жалобу не дается, и она не подлежит 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9. Порядок обжалования решения по жалоб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  и региональной информационной системе «Портал государственных и муниципальных услуг Курской области»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.rpgu.rkurs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 «Перевод земель, находящихся в собственности 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уевский сельсовет» Суджанского района, за исключением земель сельскохозяйственного назначения, из одной категории в другую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ОБРАЗЕЦ ХОДАТАЙ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ЕВОДА ЗЕМЕЛЬ ИЛИ ЗЕМЕЛЬНЫХ УЧАСТКОВ ИЗ ОДНОЙ КАТЕГОРИИ В ДРУГУ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е 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ереводе земель или земельных участков из одной категории в другу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явителя – физического лица – фамилия, имя, отчество, паспортные дан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заявителя: 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еревести земельный участок, находящийся в_____________________________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 собственнос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и, общей площадью _________ кв.м, кадастровый №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й по адресу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тегории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соответствии с документами земельного кадаст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тегорию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решенным использованием________________________________________ обоснование необходимости изменение категории участка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ообщаю следующие дополнительные сведения об участ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овой документ, на основании которого используется земельный участок: 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граничения использования и обременения земельного участка 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         ___________________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                                                (Подпись)                                  (Ф.И.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, телефон для связи:______________________________________________                                                                             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  _____________ 2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 «Перевод земель, находящихся в собственности 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уевский сельсовет» Суджанского района, за исключением земель сельскохозяйственного назначения, из одной категории в другую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7650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387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38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ем и регистрация ходатайства и документов, необходимых для предоставления муниципальной услуг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05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387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3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ем и регистрация ходатайства и документов, необходимых дл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 и рег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3175" cy="3665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  <w:gridCol w:w="3810"/>
                              <w:gridCol w:w="60"/>
                              <w:gridCol w:w="35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88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  <w:gridCol w:w="3810"/>
                        <w:gridCol w:w="60"/>
                        <w:gridCol w:w="35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75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81475" cy="2579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60"/>
                              <w:gridCol w:w="3945"/>
                              <w:gridCol w:w="6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0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дача документов заявителю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3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60"/>
                        <w:gridCol w:w="3945"/>
                        <w:gridCol w:w="6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4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ыдача документов заявител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consultantplus://offline/ref=8D4FE004B06CDAA7757156B7A310492F78B43342C4EEE1DA29EBB32CDA90EBB1g3w2L" TargetMode="External"/><Relationship Id="rId6" Type="http://schemas.openxmlformats.org/officeDocument/2006/relationships/hyperlink" Target="garantf1://21211516.0/" TargetMode="External"/><Relationship Id="rId7" Type="http://schemas.openxmlformats.org/officeDocument/2006/relationships/hyperlink" Target="consultantplus://offline/ref=26F143990D994E81E73CDAE93350340D649819D0EEFE3FF82EFD300EB88E2BE7DDE6M" TargetMode="External"/><Relationship Id="rId8" Type="http://schemas.openxmlformats.org/officeDocument/2006/relationships/hyperlink" Target="consultantplus://offline/ref=A7971BBBBDF4BFADE0261A254E8F0B3304B03024370180373388D230F7o4lAL" TargetMode="External"/><Relationship Id="rId9" Type="http://schemas.openxmlformats.org/officeDocument/2006/relationships/hyperlink" Target="http://www.rpgu.rkursk.ru/" TargetMode="External"/><Relationship Id="rId10" Type="http://schemas.openxmlformats.org/officeDocument/2006/relationships/hyperlink" Target="consultantplus://offline/ref=AF3F3D5969135BB99A298D060E30636BDFDB3922D1EB4CB3C71D4F714B7CF210FA37567D80CA5113W4m0L" TargetMode="External"/><Relationship Id="rId11" Type="http://schemas.openxmlformats.org/officeDocument/2006/relationships/hyperlink" Target="http://guevskiy.rkursk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2:17:00Z</dcterms:created>
  <dc:creator>Server</dc:creator>
  <dc:description/>
  <dc:language>en-US</dc:language>
  <cp:lastModifiedBy>Server</cp:lastModifiedBy>
  <cp:lastPrinted>2018-01-09T01:00:00Z</cp:lastPrinted>
  <dcterms:modified xsi:type="dcterms:W3CDTF">2018-01-08T22:17:00Z</dcterms:modified>
  <cp:revision>2</cp:revision>
  <dc:subject/>
  <dc:title/>
</cp:coreProperties>
</file>