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Е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6 июня 2017 г. № 5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Утвердить административный регламент муниципальной услуги «Выдача несовершеннолетним лицам, достигшим 16 лет, разрешения на вступление в брак до достижения брачного возраста» согласн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Отменить Постановление Администрации Гуевского сельсовета Суджанского района Курской области № 1 от 14.01.2016 г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так как не соответствует требованиям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астоящее постановление вступает в силу после его обнародования на информационных стендах и подлежит размещению на официальном сайте администрации муниципального образования «Гуевский сельсовет» Суджанского района Курской об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Контроль за выполнением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уевского сельсовета                                          С.М.Рома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6.2017г. №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Администрацией Гуев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Обще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Предмет регулирования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тивный регламент Администрации Гуевского сельсовета Суджа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ями на предоставление муниципальной услуги являются несовершеннолетние граждане в возрасте от 16 до 18 лет, зарегистрированные по месту жительства на территории Гуев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е нахождения и графике работы Администрации, предоставляющей муниципальную услугу, организации,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15, Курская область, Суджанский район, с. Гуево ул. Шлях д.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 с 8.00 до 17.00 часов перерыв - с 12.00 до 14.0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 суббота,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Справочные телефоны Администрации, предоставляющей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Администрации: 8(47143)-3-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Адрес официального сайта Администрации участвующей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280" w:after="280"/>
        <w:rPr/>
      </w:pPr>
      <w:r>
        <w:rPr>
          <w:rFonts w:eastAsia="Times New Roman" w:cs="Times New Roman" w:ascii="Times New Roman" w:hAnsi="Times New Roman"/>
          <w:sz w:val="24"/>
          <w:szCs w:val="24"/>
          <w:lang w:eastAsia="ru-RU"/>
        </w:rPr>
        <w:t>Адрес интернет-сайта Администрации: http://</w:t>
      </w:r>
      <w:hyperlink r:id="rId2">
        <w:r>
          <w:rPr>
            <w:rStyle w:val="InternetLink"/>
            <w:rFonts w:eastAsia="Times New Roman" w:cs="Times New Roman" w:ascii="Times New Roman" w:hAnsi="Times New Roman"/>
            <w:color w:val="0000FF"/>
            <w:sz w:val="24"/>
            <w:szCs w:val="24"/>
            <w:u w:val="single"/>
            <w:lang w:eastAsia="ru-RU"/>
          </w:rPr>
          <w:t>guevskiy.rkursk.ru </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Guevo@yandex.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информационных стендах Администрации, размещ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окументов для заполнения, образцы заполн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и действий (бездействия) должностных лиц Администрации ответственных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и почтовый адрес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Администрации , по которым можно получить консультацию по порядку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электронной поч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 «Гуе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и результатами предоставления муниципальной услуги яв</w:t>
        <w:softHyphen/>
        <w:t>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й мотивированный отказ заявителю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предоставления муниципальной услуги не должен превышать 30 календарных дней с момента регистрации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остановления предоставления муниципальной услуги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документов, являющихся результатом предоставления муниципальной услуги, составляет  3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 («Российской газете» от 25 декабря 1993 г.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м кодексом Российской Федерации («Российская газета» от 27 января 1996 г. № 17, Собрание законодательства Российской Федерации от 1 января 1996 г. № 1 ст.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Курской области от 04.01.2003 № 1-ЗКО «Об административных правонарушениях в Курской области» (газета «Курская Правда» от 11.01.2003, N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Гуевский сельсовет» Суджанского района Курской области от 26.05.2005 № 19 (текст обнародован на информационных стендах Гуевского сельсовета 30.05.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от 26.12.2011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Гуевского сельсовета 30.12.2011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от 04.03.2013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Гуевского сельсовета 11.03.2013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К заявлению приклады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наличие уважительных причин для получения разрешения на вступление в б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ка медицинского учреждения или врача, занимающегося частной медицинской практикой, о наличии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свидетельства об установлении отцовства (с предъявлением его ориги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документа, подтверждающего призыв на военную службу  (с предъявлением его ориги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 подтверждающий непосредственную угрозу жизни одной из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 подтверждающий наличие других уважительных причин для получения разрешения на вступление в б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Указанные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о неуполномоченн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Не допускается заключение брака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из которых хотя бы одно лицо уже состоит в другом зарегистрированном бра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ыновителями и усыновл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из которых хотя бы одно лицо признано судом недееспособным вследствие психического рас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в очереди при подаче запроса о предоставлении муниципальной услуги в Администрацию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при получении результата предоставления муниципальной услуги в Администрацию  не более 15 мин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в установленном порядке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ает заявителю о предварительной дат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 за соблюдением сроков предоставления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отчества и должности специалиста, осуществляющего прием и выдач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перерыва, технического пере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Требования к размещению и оформлению визуальной, текстовой информации 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змещении работнико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предоставляемых Администрацией, предоставляющей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Показатели доступности 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1. 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17.2. 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 «Выдача несовершеннолетним лицам, достигшим 16 лет, разрешения на вступление в брак до достижения брачного возраста».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в электронном виде поступит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Исчерпывающий перечень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результат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является прием от заявителя специалистом Администрации сельсовета  заявления и документов, необходимых для предоставления муниципальной услуги в соответствии с п. 2.6.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в Администрацию, ответственный специа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утем проверки документов (паспорт либо документ его заменя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у представленных документов на пред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й к оформлению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редставленных документов, по форме или содержанию требованиям действующе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е отсутствуют неоговоренные приписки и ис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документа написан разборчиво от руки или напечатан при помощи средств электронно-вычислитель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и отчество заявителя, место жительства, телефон написаны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должны быть исполнены карандаш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специалист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заявлений и документов от заявителей или их представителей не превыша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регистрирует заявление, вносит данные о принятии заявления и документов в информацион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несения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фамилию, имя, от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специалиста, ответственного за прием заявления 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заявления 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ей результата является регистрация заявления в журнале регистрации заявлен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оцедурой приема и регистрации заявлений, приема документов осуществляет руководитель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1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документов, представленных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уевского сельсовета   Суджанского района Курской области «О предоставлении разрешения на вступление в брак несовершеннолетнему лицу, достигшему возраста шест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Гуевского сельсовета Суджанского  района Курско     области (далее – Глава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фиксации результата –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18 рабочих дн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дача результат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заявителю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является наличие подписи заявителя в журнале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предоставлением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Гуевского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лановые проверки проводятся в соответствии с годовым планом рабо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ывается всеми членами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Заявитель может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направить жало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Гуевского сельсовета Суджанского района (адрес: Курская область, Суджанский район, с. Гуево, ул. Шлях д 9, телефон: 8 (47143)-3-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ю Гуевского сельсовета Суджанского района (адрес: Курская область Суджанский район, с. Гуево, ул. Шлях, д.8, телефон: 8 (47143)-3-17-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 на официальный сайт Администрации Гуевского сельсовета Суджанского района Курской области: (http:// </w:t>
      </w:r>
      <w:hyperlink r:id="rId3">
        <w:r>
          <w:rPr>
            <w:rStyle w:val="InternetLink"/>
            <w:rFonts w:eastAsia="Times New Roman" w:cs="Times New Roman" w:ascii="Times New Roman" w:hAnsi="Times New Roman"/>
            <w:color w:val="0000FF"/>
            <w:sz w:val="24"/>
            <w:szCs w:val="24"/>
            <w:u w:val="single"/>
            <w:lang w:eastAsia="ru-RU"/>
          </w:rPr>
          <w:t>guevskiy.rkursk.ru </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Курской области http://adm.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лоба может быть подана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жалобы фиксируются в журнале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чный прием заявителей по вопросам обжалования решения и (или) действия (бездействия) Администрации Гуевского сельсовета Суджанского района Курской области и (или) ее должностных лиц осуществляется Главой Гуевского сельсовета Гуевского  сельсовета  Суджанского района Курской области в часы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 обращением, жалобой заявитель ставит личную подпись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pPr>
      <w:r>
        <w:rPr>
          <w:rFonts w:eastAsia="Times New Roman" w:cs="Times New Roman" w:ascii="Times New Roman" w:hAnsi="Times New Roman"/>
          <w:b/>
          <w:bCs/>
          <w:sz w:val="24"/>
          <w:szCs w:val="24"/>
          <w:lang w:eastAsia="ru-RU"/>
        </w:rPr>
        <w:t>5.11.Способы информирования заявителя о порядке подачи и рассмотрения жалобы</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 на официальном сайте Администрации Гуевского  сельсовета  Суджанского района, на официальном сайте Администраци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Гуе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есовершеннолетнего лиц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рождения 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спорт (серия, номер 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н (кем, когда)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мне разрешение на вступление в брак с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ч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20____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381750"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2254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900"/>
                              <w:gridCol w:w="8550"/>
                              <w:gridCol w:w="540"/>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0" w:type="dxa"/>
                                  <w:tcBorders/>
                                  <w:shd w:fill="FFFFFF" w:val="clear"/>
                                  <w:vAlign w:val="center"/>
                                </w:tcPr>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с заявлением и документами, необходимыми для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60"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9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9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502.5pt;height:17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900"/>
                        <w:gridCol w:w="8550"/>
                        <w:gridCol w:w="540"/>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0" w:type="dxa"/>
                            <w:tcBorders/>
                            <w:shd w:fill="FFFFFF" w:val="clear"/>
                            <w:vAlign w:val="center"/>
                          </w:tcPr>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с заявлением и документами, необходимыми для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60"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9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9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572250" cy="4282440"/>
                <wp:effectExtent l="0" t="0" r="0" b="0"/>
                <wp:wrapSquare wrapText="bothSides"/>
                <wp:docPr id="2" name="Frame2"/>
                <a:graphic xmlns:a="http://schemas.openxmlformats.org/drawingml/2006/main">
                  <a:graphicData uri="http://schemas.microsoft.com/office/word/2010/wordprocessingShape">
                    <wps:wsp>
                      <wps:cNvSpPr txBox="1"/>
                      <wps:spPr>
                        <a:xfrm>
                          <a:off x="0" y="0"/>
                          <a:ext cx="6572250" cy="4282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3060"/>
                              <w:gridCol w:w="1470"/>
                              <w:gridCol w:w="945"/>
                              <w:gridCol w:w="2175"/>
                              <w:gridCol w:w="2640"/>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0" w:type="dxa"/>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8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90"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9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17.5pt;height:337.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3060"/>
                        <w:gridCol w:w="1470"/>
                        <w:gridCol w:w="945"/>
                        <w:gridCol w:w="2175"/>
                        <w:gridCol w:w="2640"/>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0" w:type="dxa"/>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8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90"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9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99599.136" TargetMode="External"/><Relationship Id="rId3" Type="http://schemas.openxmlformats.org/officeDocument/2006/relationships/hyperlink" Target="garantf1://21299599.136"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42:00Z</dcterms:created>
  <dc:creator>Server</dc:creator>
  <dc:description/>
  <dc:language>en-US</dc:language>
  <cp:lastModifiedBy>Server</cp:lastModifiedBy>
  <cp:lastPrinted>2018-01-09T01:00:00Z</cp:lastPrinted>
  <dcterms:modified xsi:type="dcterms:W3CDTF">2018-01-08T22:42:00Z</dcterms:modified>
  <cp:revision>2</cp:revision>
  <dc:subject/>
  <dc:title/>
</cp:coreProperties>
</file>