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Е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04 июля 2017 г.№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 «Выдача разрешений на вырубку деревьев и кустарников на территории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26.12.2011 г. №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Гуевского сельсовета Суджанского района Курской области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Утвердить административный регламент муниципальной услуги «Выдача разрешений на вырубку деревьев и кустарников на территории Гуевского сельсовета Суджанского района Курской области» согласн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менить Постановление Администрации Гуевского сельсовета Суджанского района Курской области № 69 от 01.02.2016 г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Гуевского сельсовета Суджанского района Курской области»,  так как не соответствует требованиям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постановление вступает в силу после его обнародования на информационных стендах и подлежит размещению на официальном сайте администрации муниципального образования «Гуевский сельсовет» Суджанского района Курской об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постановления оставляю за собой.</w:t>
      </w:r>
    </w:p>
    <w:p>
      <w:pPr>
        <w:pStyle w:val="Normal"/>
        <w:spacing w:lineRule="auto" w:line="240" w:before="280" w:after="28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уевского сельсовета                                          С.М.Романец</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е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17 г. № 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разрешений на вырубку деревьев и кустар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территории Гуевского сельсовета 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Предмет регулирования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Администрации Гуевского сельсовета Суджан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Гуевского сельсовета Суджан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Гуевский сельсовет» либо их уполномоченные представители (далее - зая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есте нахождения и графике работы Администрации, предоставляющей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15 Курская область, Суджанский район, с. Гуево ул. Шлях д.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 с 8-00 до 17-00 часов (в предпраздничные дни до 16.00 час ), кроме выходных и нерабочих дней, перерыв - с 12.00 до 14.00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 суббота,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Справочные телефоны Администрации, предоставляющей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лефон для справок Администрации Гуевского сельсовета : 8(471 43) 3-17-22. Телефон для направления обращений факсимильной связью: 8(471 43) 3-1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Адрес официального сайта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нтернет-сайта Администрации: (guevskiy.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Guevj@yandex.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Гуевского сельсовета Суджанского район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ча разрешений на вырубку деревьев и кустарников на территории сельского посел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 Администрацией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предоставлении муниципальной услуги уча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ий межрайонный отдел Управления Росреестра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айонная инспекция Федеральной налоговой службы № 4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азрешения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ый мотивированный отказ в выдаче разрешения на вырубку деревьев и кустар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й срок предоставления муниципальной услуги не должен превышать 3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остановления предоставления муниципальной услуги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документов, являющихся результатом предоставления муниципальной услуги, составляет 3 рабочих д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регулирующих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Курской области от 04.01.2003 № 1-ЗКО «Об административных правонарушениях в Курской области» ("Курская правда", N 4-5, 11.01.2003,"Курск", N 3, 15.01.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ом муниципального образования «Гуевский сельсовет» Суджанского района Курской области с изменениями и дополнениями, принятый решением Собрания от 26.05.2005 N 19., ( текст обнародован на информационных стендах администрации Гуев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Гуевского сельсовета от 26.12.2011 N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администрации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Гуевского сельсовета Суджанского района  от 04.03.2013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Гуевского сельсовета 15.03.2013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м собрания депутатов Гуевского сельсовета № 30.1 от 13.11.2015 г «Об утверждении Положения о порядке вырубки деревьев и кустарников на территории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разрешения на вырубку деревьев и кустарников в Администрацию непосредственно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 заявлению приклады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ревья и кустарники, подлежащие вырубке находятся в аварийном состоянии, указанный документ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6.4. Указанные документы представляются в нотариально заверенных копиях или копиях с одновременным представлением ориги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1.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в случае, если заявитель -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а из Единого государственного реестра недвижимости на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2. Заявитель вправе представить документы, указанные в подпункте  настоящей статьи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и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Основаниями для отказа в предоставлении муниципальной услуг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заявителем одного или более документов, указанных в пункте 2.6.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леные насаждения находятся вне границ населенных пунктов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в ходе выездного осмотра отсутствия целесообразности в вырубке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государственной пошлины или иной платы, взимаемой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Борковского сельского совета Суджа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12.11. 2015г.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компенсационной стоимости за вырубку (снос) зеленых насаждений устанавливается постановлением администрации Борковского сельского совета Суджа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ая стоимость за вырубку деревьев и кустарников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ведении рубок ухода, санитарных рубок и реконструкции зелё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рубке деревьев и кустарников в случае ликвидации аварийных и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рубке сухостойных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и обязательных услуг не предусмотр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ксимальное время ожидания в очереди при подаче запроса о предоставлении муниципальной услуги в Администрацию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ксимальное время ожидания при получении результата предоставления муниципальной услуги в Администрацию  не более 15 мину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 Срок и порядок регистрации запроса заявит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 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ы согласно представленной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в установленном порядке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ает заявителю о предварительной дат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ит за соблюдением сроков предоставления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6.1.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отчества и должности специалиста, осуществляющего прием и выдач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перерыва, технического перер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2 Требования к размещению и оформлению визуальной, текстовой информации 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змещении работников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предоставляемых Администрацией, предоставляющей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казатели доступност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b/>
          <w:bCs/>
          <w:sz w:val="24"/>
          <w:szCs w:val="24"/>
          <w:lang w:eastAsia="ru-RU"/>
        </w:rPr>
        <w:t xml:space="preserve">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предоставления муниципальных услуг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электронном виде поступит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текущее состояние заявления можно в разделе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Исчерпывающий перечень административных  действий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материалов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отказе в предоставлении) муниципальной услуги  и оформлени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документа, являющегося результата (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рием и регистрация заявления и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процедуры является прием от заявителя специалистом Администрации  заявления и документов, необходимых для предоставления муниципальной услуги в соответствии с п. 2.6.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сельсове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в Администрацию сельсовета, ответственный специал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утем проверки документов (паспорт либо документ его заменя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верку представленных документов на предм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ты представленных заявителем документов, указанных в п. 2.6.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й к оформлению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представленных документов, по форме или содержанию требованиям действующе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е отсутствуют неоговоренные приписки и ис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документа написан разборчиво от руки или напечатан при помощи средств электронно-вычислительн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и отчество заявителя, место жительства, телефон написаны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должны быть исполнены карандаш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заявлений и документов от заявителей или их представителей не превышает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внесения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явителя (фамилию, имя, от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специалиста, ответственного за прием заявления 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сельсовета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ов, несоответствия представленных документов требованиям, специалист Администрации сельсовета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оцедурой приема и регистрации заявлений, приема документов осуществляет руководитель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2. Формирование и направление межведомственных за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начала административной процедуры является не предоставление заявителем по собственной инициативе  документов (сведений),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сельсовета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осуществляется следующи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 не противоречащими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определяет способ направления запроса и осуществляет его на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еобходимость наличия документов указанных в пункте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прос регистрируетс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 получение ответа на межведомственный запрос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Рассмотрение материалов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и комплекта документов Комиссия осуществляет следующую последовательность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обследование участка с предполагаемыми к вырубке деревьями и кустар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в Админ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заказного почтового отправления с уведомлением о вр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личный кабинет на Едином портале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 необходимость наличия документов, указанных в пункте 2.7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письма об отказе в выдаче разрешения на вырубку (снос) зеленых насажд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Принятие решения о предоставлении (отказе в предоставлении) муниципальной услуги  и оформлени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Гуе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ыдача документа, являющего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положительного решения: разрешение Администрации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отрицательного решения: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й не преду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заканчивается выдачей заявителю одного из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положительного решения: разрешение Администрации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отрицательного решения: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3 рабочих дн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кущий контроль за соблюдением и исполнением по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и иных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щих требования к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лановые проверки проводятся в соответствии с годовым планом работы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дписывается всеми членами комисс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Ответственность должностных лиц Администрации за решения и действия (бездействие), принимаемые(осуществляем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Предмет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Заявитель может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могут направить жало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дминистрацию Гуевского сельсовета  Суджанского района (адрес: Курская область, Суджанский район, с. Гуево, ул. Шлях д.9, телефон: 8 (47143)-3-17-22);</w:t>
      </w: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лаве Гуевского сельсовета Суджанского района (адрес: Курская область, Суджанский район, с. Гуево, ул. Шлях д.9, телефон: 8 (47143)-3-1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pPr>
      <w:r>
        <w:rPr>
          <w:rFonts w:eastAsia="Times New Roman" w:cs="Times New Roman" w:ascii="Times New Roman" w:hAnsi="Times New Roman"/>
          <w:sz w:val="24"/>
          <w:szCs w:val="24"/>
          <w:lang w:eastAsia="ru-RU"/>
        </w:rPr>
        <w:t>- на официальный сайт Администрации Гуевского сельсовета Суджанского района Курской области: (</w:t>
      </w:r>
      <w:hyperlink r:id="rId2">
        <w:r>
          <w:rPr>
            <w:rStyle w:val="InternetLink"/>
            <w:rFonts w:eastAsia="Times New Roman" w:cs="Times New Roman" w:ascii="Times New Roman" w:hAnsi="Times New Roman"/>
            <w:color w:val="0000FF"/>
            <w:sz w:val="24"/>
            <w:szCs w:val="24"/>
            <w:u w:val="single"/>
            <w:lang w:eastAsia="ru-RU"/>
          </w:rPr>
          <w:t>http://guevskiy.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Курской области http://adm.r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заявителей по вопросам обжалования решения и (или) действия (бездействия) Администрации Гуевского сельсовета  Суджанского района Курской области и (или) ее должностных лиц осуществляется Главой Администрации Гуевского сельсовета  Суджанского района Курской области в часы приема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ращением, жалобой заявитель ставит личную подпись и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5.6. Перечень оснований для приостановления рассмотрения жалобы </w:t>
      </w:r>
      <w:r>
        <w:rPr>
          <w:rFonts w:eastAsia="Times New Roman" w:cs="Times New Roman" w:ascii="Times New Roman" w:hAnsi="Times New Roman"/>
          <w:sz w:val="24"/>
          <w:szCs w:val="24"/>
          <w:lang w:eastAsia="ru-RU"/>
        </w:rPr>
        <w:t>в случае, если возможность приостановления предусмотрена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Способы информирования заявителя о порядке подачи и рассмотрения жалобы.</w:t>
      </w:r>
    </w:p>
    <w:p>
      <w:pPr>
        <w:pStyle w:val="Normal"/>
        <w:spacing w:lineRule="auto" w:line="240" w:before="280" w:after="280"/>
        <w:rPr/>
      </w:pPr>
      <w:r>
        <w:rPr>
          <w:rFonts w:eastAsia="Times New Roman" w:cs="Times New Roman" w:ascii="Times New Roman" w:hAnsi="Times New Roman"/>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eastAsia="Times New Roman" w:cs="Times New Roman" w:ascii="Times New Roman" w:hAnsi="Times New Roman"/>
            <w:color w:val="0000FF"/>
            <w:sz w:val="24"/>
            <w:szCs w:val="24"/>
            <w:u w:val="single"/>
            <w:lang w:eastAsia="ru-RU"/>
          </w:rPr>
          <w:t>www.rpgu.rkursk.ru</w:t>
        </w:r>
      </w:hyperlink>
      <w:r>
        <w:rPr>
          <w:rFonts w:eastAsia="Times New Roman" w:cs="Times New Roman" w:ascii="Times New Roman" w:hAnsi="Times New Roman"/>
          <w:sz w:val="24"/>
          <w:szCs w:val="24"/>
          <w:lang w:eastAsia="ru-RU"/>
        </w:rPr>
        <w:t>), на официальном сайте Администрации Гуевского сельсовета  Суджанского района, на официальном сайте Администраци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рубк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ев и кустарник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Гуе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заявителя (для юридических лиц),</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ля физических лиц</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дивидуальных предпринимател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адрес, телефон (факс), электронная поч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е реквизиты, позволяющие осуществлят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заявител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выдаче разрешения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и количество деревьев и кустарников, их состояние, диаметр ствола) расположенных на земле (земельном участке) по адр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земельный участок) принад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авообладатель земл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е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аво на землю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ричины) вырубки деревьев и кустарников: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чины вырубки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выдать следующи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личного обращения в Администрацию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документа на бумажном но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азным почтовым отправлением с уведомлением о вручении на адрес, указанный в заявлении (только на бумажном но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личного обращения в многофункциональный центр (только на бумажном но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направления через федеральную государственную информацион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Единый портал государственных и муниципальных услуг (функций)» (только в форме электро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 на ___ ли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 на ___ листах</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рубк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ев и кустарник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деревьев и кустарников, подлежащих выруб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 20_ г. №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иссия в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ла зеленые насаждения в связи с 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выру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адре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емых к вырубке_____________________________________________________________ (юридическое, физическое лицо, адрес, теле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ешить/запретить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анного акта оформить разрешение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уе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рубку деревьев и кустарник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ИЕ № 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рубку деревьев и кустар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20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ому выд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троительства, реконструкции, адрес производства и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едставленного заявления от «___ » _____ 20__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ести вырубку__________ шт. деревьев,_________ шт.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еревья  и/или  кустарники являются  аварий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ухостойными сделать соответствующую  отме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нужное у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ересадки_____ шт. деревьев________ шт.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хранения_____ шт. деревьев________ шт.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осстановительной посадки______ шт. деревьев________ шт.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стройства цветников, газонов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убка деревьев должна производиться в соответствии с техник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случае, если действующими в Российской Федерации правилами (требованиями, техническими условиями) вырубка отдельных деревьев и/или кустарников должна осуществляется 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уществление мероприятий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 является обяз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 до «___» ______20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а Гуевского сельсовета ______________________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рубку деревьев и куста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bl>
      <w:tblPr>
        <w:tblW w:w="9355" w:type="dxa"/>
        <w:jc w:val="left"/>
        <w:tblInd w:w="0" w:type="dxa"/>
        <w:tblLayout w:type="fixed"/>
        <w:tblCellMar>
          <w:top w:w="0" w:type="dxa"/>
          <w:left w:w="0" w:type="dxa"/>
          <w:bottom w:w="0" w:type="dxa"/>
          <w:right w:w="0" w:type="dxa"/>
        </w:tblCellMar>
      </w:tblPr>
      <w:tblGrid>
        <w:gridCol w:w="60"/>
        <w:gridCol w:w="4120"/>
        <w:gridCol w:w="853"/>
        <w:gridCol w:w="4322"/>
      </w:tblGrid>
      <w:tr>
        <w:trPr/>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2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2"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60" w:type="dxa"/>
            <w:tcBorders/>
            <w:vAlign w:val="cente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70"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вырубку деревьев и кустар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сельского поселения Курской области»</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ема учас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заявлению на спиливание деревьев у д. № 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 ул. 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 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рень                            липа                 ель                             береза                    бере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429125"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88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705"/>
                              <w:gridCol w:w="840"/>
                              <w:gridCol w:w="915"/>
                              <w:gridCol w:w="600"/>
                              <w:gridCol w:w="585"/>
                              <w:gridCol w:w="825"/>
                              <w:gridCol w:w="750"/>
                              <w:gridCol w:w="1110"/>
                              <w:gridCol w:w="585"/>
                            </w:tblGrid>
                            <w:tr>
                              <w:trPr/>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0" w:type="dxa"/>
                                  <w:gridSpan w:val="8"/>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vMerge w:val="restart"/>
                                  <w:tcBorders/>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 w:hRule="atLeast"/>
                              </w:trPr>
                              <w:tc>
                                <w:tcPr>
                                  <w:tcW w:w="60" w:type="dxa"/>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0" w:type="dxa"/>
                                  <w:tcBorders/>
                                  <w:vAlign w:val="cente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348.75pt;height:148.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705"/>
                        <w:gridCol w:w="840"/>
                        <w:gridCol w:w="915"/>
                        <w:gridCol w:w="600"/>
                        <w:gridCol w:w="585"/>
                        <w:gridCol w:w="825"/>
                        <w:gridCol w:w="750"/>
                        <w:gridCol w:w="1110"/>
                        <w:gridCol w:w="585"/>
                      </w:tblGrid>
                      <w:tr>
                        <w:trPr/>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0" w:type="dxa"/>
                            <w:gridSpan w:val="8"/>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vMerge w:val="restart"/>
                            <w:tcBorders/>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5"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 w:hRule="atLeast"/>
                        </w:trPr>
                        <w:tc>
                          <w:tcPr>
                            <w:tcW w:w="60" w:type="dxa"/>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0" w:type="dxa"/>
                            <w:tcBorders/>
                            <w:vAlign w:val="cente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w:t>
      </w:r>
    </w:p>
    <w:tbl>
      <w:tblPr>
        <w:tblW w:w="1590" w:type="dxa"/>
        <w:jc w:val="left"/>
        <w:tblInd w:w="0" w:type="dxa"/>
        <w:tblLayout w:type="fixed"/>
        <w:tblCellMar>
          <w:top w:w="0" w:type="dxa"/>
          <w:left w:w="0" w:type="dxa"/>
          <w:bottom w:w="0" w:type="dxa"/>
          <w:right w:w="0" w:type="dxa"/>
        </w:tblCellMar>
      </w:tblPr>
      <w:tblGrid>
        <w:gridCol w:w="1590"/>
      </w:tblGrid>
      <w:tr>
        <w:trPr>
          <w:trHeight w:val="1230" w:hRule="atLeast"/>
        </w:trPr>
        <w:tc>
          <w:tcPr>
            <w:tcW w:w="15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90"/>
            </w:tblGrid>
            <w:tr>
              <w:trPr/>
              <w:tc>
                <w:tcPr>
                  <w:tcW w:w="1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 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метров                                           расстояние 22 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обо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ревья (кустарники), требующие обре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ревья (кустарники), подлежащие выруб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ревья (кустарники) нужно сохра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evskiy.rkursk.ru/"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26:00Z</dcterms:created>
  <dc:creator>Server</dc:creator>
  <dc:description/>
  <dc:language>en-US</dc:language>
  <cp:lastModifiedBy>Server</cp:lastModifiedBy>
  <dcterms:modified xsi:type="dcterms:W3CDTF">2017-12-03T22:27:00Z</dcterms:modified>
  <cp:revision>1</cp:revision>
  <dc:subject/>
  <dc:title/>
</cp:coreProperties>
</file>