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Е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4 июля 2017г. № 5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Гуевского сельсовета Суджанского района Курской области, и ежемесячной доплаты к пенсии выборным должностным лиц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Гуевского сельсовета Суджанского района Курской области, и ежемесячной доплаты к пенсии выборным должност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остановление Администрации Гуевского сельсовета Суджанского района Курской области от 24.05.2016г. № 57 «Об утверждении административного регламента Администрации Гуевского сельсовета Суджанского района Курской области по предоставлению муниципальной услуги «Назначение и выплата доплаты к трудовой пенсии  лицу, замещавшему выборную должность Главы сельсовета и пенсии за выслугу лет лицам, замещавшим должности муниципальной службы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                                                   С.М.Романец</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  2017г. № 5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и Гуевского сельсовета Суджанского райо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 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Назначение и выплата пенсии за выслугу лет лицам, замещавшим должности муниципальной службы в администрации Гуевского сельсовета Суджанского района Курской области, и ежемесячной доплаты к пенсии выборным должностным лиц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ца, замещавшие должности муниципальной службы в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ца, замещавшие выборные должности в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бо их  уполномоче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Требования к порядку информирования о  порядке предостав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Гуево ул. Шлях, д.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355" w:type="dxa"/>
        <w:jc w:val="left"/>
        <w:tblInd w:w="0" w:type="dxa"/>
        <w:tblLayout w:type="fixed"/>
        <w:tblCellMar>
          <w:top w:w="0" w:type="dxa"/>
          <w:left w:w="0" w:type="dxa"/>
          <w:bottom w:w="0" w:type="dxa"/>
          <w:right w:w="0" w:type="dxa"/>
        </w:tblCellMar>
      </w:tblPr>
      <w:tblGrid>
        <w:gridCol w:w="3224"/>
        <w:gridCol w:w="6131"/>
      </w:tblGrid>
      <w:tr>
        <w:trPr/>
        <w:tc>
          <w:tcPr>
            <w:tcW w:w="3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до 17-00 (перерыв с 12.00 до 14.00)</w:t>
            </w:r>
          </w:p>
        </w:tc>
      </w:tr>
      <w:tr>
        <w:trPr/>
        <w:tc>
          <w:tcPr>
            <w:tcW w:w="3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с 12.00 до 14.00)</w:t>
            </w:r>
          </w:p>
        </w:tc>
      </w:tr>
      <w:tr>
        <w:trPr/>
        <w:tc>
          <w:tcPr>
            <w:tcW w:w="3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Гуевского сельсовета Суджанского  района: (47143) 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дминистрации Гуевского сельсовета Суджанского района  Курской области; http://guevsriy.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w:t>
      </w:r>
      <w:hyperlink r:id="rId2">
        <w:r>
          <w:rPr>
            <w:rStyle w:val="InternetLink"/>
            <w:rFonts w:eastAsia="Times New Roman" w:cs="Times New Roman" w:ascii="Times New Roman" w:hAnsi="Times New Roman"/>
            <w:color w:val="0000FF"/>
            <w:sz w:val="24"/>
            <w:szCs w:val="24"/>
            <w:u w:val="single"/>
            <w:lang w:eastAsia="ru-RU"/>
          </w:rPr>
          <w:t>mail guevo@yandex.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уе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Гуевского сельсовета Суджанского района Курской области, и ежемесячной доплаты к пенсии выборным должностным лиц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предоставляющего муниципальную услуг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принимают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ение Пенсионного фонда  Российской Федерац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 социального обеспеч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сотрудники и должностные лица Администрации Гуевского сельсовета Суджа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услуги не должен превышать 30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ублик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Предоставление муниципальной услуги  осуществляется на основании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и Российской Федерации от 12.12.1993 («Российская газета» от 25.12.1993 №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15.12.2001 года №166-ФЗ «О государственном пенсионном обеспече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Губернатора Курской области от 12.12.2016 №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опубликован в газете "Курская правда" 20.12.2016 г. №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Курской области от 26.12.2011 г. № 5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Курской области от 04.03.2013г.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26.05.2005г. №19, зарегистрирован в Управлении Министерства  юстиции Российской Федерации по Курской области 07.11.2005г., государственный регистрационный №465233132005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редоставления муниципальной услуги заявителем предоставляется заявление, которое оформляется по форме (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К заявлению также прилагаются иные документы, установленные  муниципальными правовыми актами (п. 17 ст. 8 Закона Курской области от 13.06.2007 № 60-ЗКО «О муниципальной службе в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Указание на запрет требовать от заяви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отказа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для приостановления предоставления муниципаль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и за выслугу лет приостанавливается в период нахождения на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для прекращени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лата пенсии за выслугу лет либо ежемесячной доплаты к трудовой пенсии прекращается в случае смерти лица, ее получа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обращении заявителя лично, максимальный срок регистрации заявления –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казатели доступност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в ОБУ «МФЦ»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поступившего заявл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ыплаты пенсии за выслугу лет (доплаты к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ием и регистрация поступившего заявления, докум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Специалист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чает подлинники документов с их коп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ритерием принятия решения  является обращение заявителя за получ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пособ фиксации результата - запись в журнале регистрации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рок выполнения административной  процедуры составляет 1 (один)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ирование и направление межведомственных запро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Направление межведомственного запроса осуществляется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ьером, под ра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Критерием принятия решения  является непредставление заявителем по собственной инициативе документов, указанных в пункт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Результат административной процедуры –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3. Принятие реш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страхов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пециалист Администрации в течении 3-х рабочих дней подготавливает проект распоряжения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одготовленный проект распоряжения направляется для подписания Главой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Глава  Администрации, либо лицо, его замещающее подписывает проект распо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Максимальный срок выполнения указанных административных действий составляет 5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Не позднее чем через 5 дней со дня  издания распоряжение о назначении пенсии за выслугу лет (доплаты к страховой пенсии) или об отказе в ее назначении специалист Администрации извещает заявителя  о принятом решении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Результатом выполнения административной процедуры является принятое решения о назначении пенсии за выслугу лет (доплаты к страховой пенсии) либо об отказе в ее назна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Способ фиксации результата - зарегистрированное распоряжение Глав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рганизация выплаты пенсии за выслугу лет (доплаты к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зарегистрированное распоряжение Глав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аспоряжение о назначении пенсии за выслугу лет (доплаты к страховой пенсии) передается специалисту бухучета и отчетности для организации выплаты пенсии за выслугу лет (доплаты к страхов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езультатом выполнения административной процедуры по организации выплаты пенсии за выслугу лет либо доплаты к страховой пенсии является выплата пенсии за выслугу лет либо доплата к страховой пенсии получател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уе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Гуевского  сельсовета, Суджанского района;</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_______________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лы и фамил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явител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заявителя на день увольн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шний адрес 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из которой рассчитывается среднемесячный зараб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ю    за  выслугу  лет  к   страховой   пенсии по старости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ю за выслугу лет прошу перечислять в 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банк России, коммерческий бан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о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па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трудовой кни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пия военного билета (в случае его на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Гуевского сельсовет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____ г.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регистрировано __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 и  должность работника принявшего   зая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290" w:type="dxa"/>
        <w:jc w:val="left"/>
        <w:tblInd w:w="-45" w:type="dxa"/>
        <w:tblLayout w:type="fixed"/>
        <w:tblCellMar>
          <w:top w:w="0" w:type="dxa"/>
          <w:left w:w="0" w:type="dxa"/>
          <w:bottom w:w="0" w:type="dxa"/>
          <w:right w:w="0"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поступившего заявления, документов</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260" w:type="dxa"/>
        <w:jc w:val="left"/>
        <w:tblInd w:w="-45" w:type="dxa"/>
        <w:tblLayout w:type="fixed"/>
        <w:tblCellMar>
          <w:top w:w="0" w:type="dxa"/>
          <w:left w:w="0" w:type="dxa"/>
          <w:bottom w:w="0" w:type="dxa"/>
          <w:right w:w="0" w:type="dxa"/>
        </w:tblCellMar>
      </w:tblPr>
      <w:tblGrid>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320" w:type="dxa"/>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470" w:type="dxa"/>
        <w:jc w:val="left"/>
        <w:tblInd w:w="-45" w:type="dxa"/>
        <w:tblLayout w:type="fixed"/>
        <w:tblCellMar>
          <w:top w:w="0" w:type="dxa"/>
          <w:left w:w="0" w:type="dxa"/>
          <w:bottom w:w="0" w:type="dxa"/>
          <w:right w:w="0" w:type="dxa"/>
        </w:tblCellMar>
      </w:tblPr>
      <w:tblGrid>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латы пенсии за выслугу лет (доплаты к пенс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guev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28:00Z</dcterms:created>
  <dc:creator>Server</dc:creator>
  <dc:description/>
  <dc:language>en-US</dc:language>
  <cp:lastModifiedBy>Server</cp:lastModifiedBy>
  <dcterms:modified xsi:type="dcterms:W3CDTF">2017-12-03T22:29:00Z</dcterms:modified>
  <cp:revision>1</cp:revision>
  <dc:subject/>
  <dc:title/>
</cp:coreProperties>
</file>