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  <w:t>Прогнозные расчёты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-9"/>
        </w:rPr>
      </w:pPr>
      <w:r>
        <w:rPr>
          <w:b/>
          <w:bCs/>
          <w:caps/>
          <w:spacing w:val="-9"/>
        </w:rPr>
        <w:t xml:space="preserve">по группам доходов и подразделам расходов бюджета на 2023 год И НА ПЛАНОВЫЙ ПЕРИОД 2024 И 2025 ГОДЫ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9"/>
          <w:sz w:val="28"/>
          <w:szCs w:val="28"/>
        </w:rPr>
        <w:t xml:space="preserve">Прогнозирование доходов </w:t>
      </w:r>
      <w:r>
        <w:rPr>
          <w:b/>
          <w:bCs/>
          <w:spacing w:val="-10"/>
          <w:sz w:val="28"/>
          <w:szCs w:val="28"/>
        </w:rPr>
        <w:t>бюджета Гуевского сельсовет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2023 год и на плановый период 2024 и 2025 годы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у разработки проекта бюджета на 2023 год и на плановый период 2024 и 2025 годы были применены приказы комитета финансов Курской области, т.е. №53-н от 02.09.2019 г.  «</w:t>
      </w:r>
      <w:r>
        <w:rPr>
          <w:sz w:val="28"/>
          <w:szCs w:val="28"/>
          <w:shd w:fill="FFFFFF" w:val="clear"/>
        </w:rPr>
        <w:t xml:space="preserve"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ы» </w:t>
      </w:r>
      <w:r>
        <w:rPr>
          <w:sz w:val="28"/>
          <w:szCs w:val="28"/>
        </w:rPr>
        <w:t>действующее налоговое и бюджетное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с учетом фактического поступления в бюджет за предыд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3 год доходы планируются в сумме 4264734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налоговые и неналоговые доходы – 682792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– 1354202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644424,0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– 1312866,00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646524,0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Финансовая помощь из областного бюджета планируется в 2023 году в сумме   3581942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 целевая финансовая помощь – 1311457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2024 году в сумме 117305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 целевая финансовая помощь – 117305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2025 году – году в сумме   121540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 целевая финансовая помощь – 121540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 рассчитывается исходя из фактических поступлений сумм налога в 2021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согласно данных расчетов поступление налога на доходы физических лиц планируется в сумме 70271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расчетов поступление налога на доходы физических лиц планируется в сумме 71881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расчетов поступление налога на доходы физических лиц планируется в сумме 73981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определяется на уровне ожидаемого поступления налога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 на имущество физических лиц на 2024-2025 годы планируется в сумме 88931,00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b/>
          <w:bCs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2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на 2023-2025 годы планируется в сумме 48361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Отдельные особенности формирования бюдж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Гуевского сельсовета на уровне плана бюджета 2022 года, по начислениям на выплаты по оплате труда – в размере 30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11 – 33000,00 х 3,12 мес. = 10296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13 – (102960х30,2%)  = 31094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134054,00руб. </w:t>
      </w:r>
    </w:p>
    <w:p>
      <w:pPr>
        <w:pStyle w:val="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ланируются расходы   на заработную плату работников администрации на уровне плана бюджета 2022 года, по начислениям на выплаты по оплате труда – в размере 30,2 %.</w:t>
      </w:r>
    </w:p>
    <w:p>
      <w:pPr>
        <w:pStyle w:val="Normal"/>
        <w:jc w:val="both"/>
        <w:rPr/>
      </w:pPr>
      <w:r>
        <w:rPr>
          <w:sz w:val="28"/>
          <w:szCs w:val="28"/>
        </w:rPr>
        <w:t>(специалисты, обслуживающий персо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1- 26500,00 *3,5 мес. = 927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3 – 92750,00*30,2% = 27972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120722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1 – 30897,00 –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 – 5000,00 - обслужи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90 – 4200,00 - нал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009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60819,00 руб.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По данному подразделу планируются расходы   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21 468,00   руб.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22"/>
        <w:ind w:left="0" w:hanging="0"/>
        <w:jc w:val="center"/>
        <w:rPr/>
      </w:pPr>
      <w:r>
        <w:rPr>
          <w:b/>
          <w:i/>
          <w:sz w:val="28"/>
          <w:szCs w:val="28"/>
        </w:rPr>
        <w:t>Подраздел  011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Резервный фонд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 на резервный фонд в сумме 100,00 руб.</w:t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113«Другие общегосударственные вопрос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разделу предусмотрены расходы на уплату членских взносов в Ассоциацию «Совет муниципальных образований Курской области», части полномочий по решению вопросов местного значения в соответствии с заключенными соглашениями, на реализацию государственных функций, связанных с общегосударственным управлением в сумме </w:t>
      </w:r>
      <w:r>
        <w:rPr/>
        <w:t>197 282,00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осуществление первичного воинского учёта в сумме </w:t>
      </w:r>
      <w:r>
        <w:rPr>
          <w:rFonts w:cs="Arial" w:ascii="Arial" w:hAnsi="Arial"/>
        </w:rPr>
        <w:t>112 126,00 руб</w:t>
      </w:r>
      <w:r>
        <w:rPr>
          <w:sz w:val="28"/>
          <w:szCs w:val="28"/>
        </w:rPr>
        <w:t xml:space="preserve">., из них на оплату труда с начислениями в сумме </w:t>
      </w:r>
      <w:r>
        <w:rPr>
          <w:rFonts w:cs="Arial" w:ascii="Arial" w:hAnsi="Arial"/>
        </w:rPr>
        <w:t>112 126,00 р</w:t>
      </w:r>
      <w:r>
        <w:rPr>
          <w:sz w:val="28"/>
          <w:szCs w:val="28"/>
        </w:rPr>
        <w:t xml:space="preserve">уб. в т.ч. </w:t>
      </w:r>
    </w:p>
    <w:p>
      <w:pPr>
        <w:pStyle w:val="22"/>
        <w:ind w:left="0" w:hanging="0"/>
        <w:rPr/>
      </w:pPr>
      <w:r>
        <w:rPr>
          <w:sz w:val="28"/>
          <w:szCs w:val="28"/>
        </w:rPr>
        <w:t xml:space="preserve">211 – </w:t>
      </w:r>
      <w:r>
        <w:rPr>
          <w:sz w:val="28"/>
          <w:szCs w:val="28"/>
          <w:lang w:val="ru-RU"/>
        </w:rPr>
        <w:t>86118,00</w:t>
      </w:r>
      <w:r>
        <w:rPr>
          <w:sz w:val="28"/>
          <w:szCs w:val="28"/>
        </w:rPr>
        <w:t xml:space="preserve"> руб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13 – </w:t>
      </w:r>
      <w:r>
        <w:rPr>
          <w:sz w:val="28"/>
          <w:szCs w:val="28"/>
          <w:lang w:val="ru-RU"/>
        </w:rPr>
        <w:t>26008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подразделу планируются расходы местного бюджета на финансирование муниципальных програм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sz w:val="28"/>
          <w:szCs w:val="28"/>
        </w:rPr>
        <w:t xml:space="preserve"> в сумме 2 098 885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5"/>
          <w:sz w:val="28"/>
          <w:szCs w:val="28"/>
        </w:rPr>
        <w:t>Раздел 0800 «Культура, кинематография и средства массовой информаци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подразделу планируются расходы на финансирование муниципальной программы </w:t>
      </w:r>
      <w:r>
        <w:rPr>
          <w:iCs/>
          <w:sz w:val="28"/>
          <w:szCs w:val="28"/>
        </w:rPr>
        <w:t>Гуевского сельсовета Суджанского района Курской области "Развитие культуры</w:t>
      </w:r>
      <w:r>
        <w:rPr>
          <w:sz w:val="28"/>
          <w:szCs w:val="28"/>
        </w:rPr>
        <w:t>». В которой предусмотрено создание условий для организации досуга и обеспечение жителей услугами организаций культуры. В сумме 1 340 000,00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ыплату заработной платы с начислениями на оплату труда в сумме </w:t>
      </w:r>
      <w:r>
        <w:rPr>
          <w:b/>
          <w:sz w:val="28"/>
          <w:szCs w:val="28"/>
        </w:rPr>
        <w:t>1006400,00 руб</w:t>
      </w:r>
      <w:r>
        <w:rPr>
          <w:sz w:val="28"/>
          <w:szCs w:val="28"/>
        </w:rPr>
        <w:t>.в т.ч.</w:t>
      </w:r>
    </w:p>
    <w:p>
      <w:pPr>
        <w:pStyle w:val="Normal"/>
        <w:jc w:val="both"/>
        <w:rPr/>
      </w:pPr>
      <w:r>
        <w:rPr>
          <w:sz w:val="28"/>
          <w:szCs w:val="28"/>
        </w:rPr>
        <w:t>211 – 77296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213 – 23343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 – 227100,00 – Т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 – 67700,00 – противопожарные мероприятия, подготовка к О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 – 7000,00 – обслужи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90 – 31800,00 – на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340000,00 руб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09:00Z</dcterms:created>
  <dc:creator>Sveta</dc:creator>
  <dc:description/>
  <cp:keywords/>
  <dc:language>en-US</dc:language>
  <cp:lastModifiedBy>Sudja Sudjanskiyrn</cp:lastModifiedBy>
  <cp:lastPrinted>2018-12-04T13:56:00Z</cp:lastPrinted>
  <dcterms:modified xsi:type="dcterms:W3CDTF">2022-11-17T16:09:00Z</dcterms:modified>
  <cp:revision>2</cp:revision>
  <dc:subject/>
  <dc:title>МЕТОДИКА</dc:title>
</cp:coreProperties>
</file>