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Par352"/>
      <w:bookmarkStart w:id="1" w:name="Par346"/>
      <w:bookmarkStart w:id="2" w:name="Par313"/>
      <w:bookmarkEnd w:id="0"/>
      <w:bookmarkEnd w:id="1"/>
      <w:bookmarkEnd w:id="2"/>
      <w:r>
        <w:rPr>
          <w:rFonts w:cs="Times New Roman" w:ascii="Times New Roman" w:hAnsi="Times New Roman"/>
          <w:b/>
          <w:sz w:val="32"/>
          <w:szCs w:val="32"/>
        </w:rPr>
        <w:t xml:space="preserve">СОБРАНИЕ ДЕПУТАТОВ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ГУЕВСКОГО СЕЛЬСОВЕТ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ДЖАНСКОГО РАЙ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24 марта   2021 года                №  1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Главы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Гуевского   сельсовет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жанского район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Закона Курской области от 19 ноября 2014 года № 72-ЗКО «О порядке избрания и полномочиях глав муниципальных образований», части 2 статьи 29 Устава муниципального образования «Гуевский   сельсовет» Суджанского района и в соответствии с пунктом 5 Порядка проведения конкурса по отбору кандидатур на должность Главы Гуевского  сельсовета Суджанского района, Курской области утвержденного Решением Собрания депутатов Гуевского  сельсовета Суджанского района  № 28 от 03.12.2020г, Собрание депутатов  Гуевс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избранным Главой Гуевского сельсовета Суджанского района  Романец  Сергея Михайловича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 его подписания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евского сельсовета                                                         И.Н. Мар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уевского сельсовета                                              С.М. Ром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1:31:00Z</dcterms:created>
  <dc:creator>Пользователь</dc:creator>
  <dc:description/>
  <cp:keywords/>
  <dc:language>en-US</dc:language>
  <cp:lastModifiedBy>Dialog</cp:lastModifiedBy>
  <cp:lastPrinted>2021-04-05T09:47:00Z</cp:lastPrinted>
  <dcterms:modified xsi:type="dcterms:W3CDTF">2021-04-05T06:47:00Z</dcterms:modified>
  <cp:revision>21</cp:revision>
  <dc:subject/>
  <dc:title>Сообщение</dc:title>
</cp:coreProperties>
</file>