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бюджету муниципального образования «Гуевский сельсовет» Суджанского района Курской области на 2023год и плановый период 2024-2025 г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 основу разработки проекта бюджета МО «Гуевский сельсовет» на 2023 год и плановый период 2024-2025 годов положен: Приказ № 69-н от 21.10.2014г. </w:t>
      </w:r>
    </w:p>
    <w:p>
      <w:pPr>
        <w:pStyle w:val="Normal"/>
        <w:rPr/>
      </w:pPr>
      <w:r>
        <w:rPr/>
        <w:t>"Об утверждении методики планирования бюджетных ассигнований областного бюджета и построения межбюджетных отношений между областным бюджетом и бюджетами муниципальных образований Курской области на 2023 год и плановый период 2024 – 2025 годов "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3 году в бюджет МО «Гуевский сельсо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ab/>
        <w:t>Поступления налоговых и неналоговых доходов в бюджет МО «Гуевский сельсовет» в 2023 году прогнозируются в сумме 682792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4году в сумме 644424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5 году в сумме 646524,00</w:t>
      </w:r>
      <w:r>
        <w:rPr>
          <w:b/>
          <w:bCs/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3-2025 годы, и ставки налога в размере 13%.</w:t>
      </w:r>
    </w:p>
    <w:p>
      <w:pPr>
        <w:pStyle w:val="Normal"/>
        <w:jc w:val="both"/>
        <w:rPr/>
      </w:pPr>
      <w:r>
        <w:rPr/>
        <w:t>Прогнозируемая сумма поступления налога в 2023 году – 70271,00 рублей, в 2024 году – 71881,00 рублей, в 2025 году – 73981,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3-2025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я налога в 2023-2025 годы определяется на уровне ожидаемого поступления налога в 2023 году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  <w:r>
        <w:rPr/>
        <w:t>Ожидаемое поступление налога в 2023 году 88931,00 руб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Прогнозируемое поступление налога на 2024-2025 годах в сумме – 88931,00</w:t>
      </w:r>
      <w:r>
        <w:rPr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земельного налога в 2023-2025 годах определяется на уровне ожидаемого поступления налога в 2023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Ожидаемое поступление налога в 2023 году рассчитывается 483612,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/>
        <w:t>Прогнозируемое поступление налога в 2024-2025 годах в сумме – 483612,00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>рублей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Безвозмездные поступлен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ab/>
      </w:r>
      <w:r>
        <w:rPr/>
        <w:t>-финансовая помощь из других бюджетов планируется в виде дотаций, субвенций на 2023 год в сумме – 3581942,00 рублей на 2024 год в сумме – 709778,00</w:t>
      </w:r>
      <w:r>
        <w:rPr>
          <w:b/>
          <w:bCs/>
          <w:sz w:val="22"/>
          <w:szCs w:val="22"/>
        </w:rPr>
        <w:t xml:space="preserve"> </w:t>
      </w:r>
      <w:r>
        <w:rPr/>
        <w:t>рублей, на 2025 год в сумме – 666342,00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рублей. 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Прогнозируемый общий объем бюджета по доходам на 2023 год в сумме -    </w:t>
      </w:r>
      <w:r>
        <w:rPr>
          <w:rFonts w:cs="Arial CYR" w:ascii="Arial CYR" w:hAnsi="Arial CYR"/>
          <w:b/>
          <w:bCs/>
          <w:sz w:val="22"/>
          <w:szCs w:val="22"/>
        </w:rPr>
        <w:t xml:space="preserve">4264734,00 </w:t>
      </w:r>
      <w:r>
        <w:rPr>
          <w:b/>
        </w:rPr>
        <w:t xml:space="preserve">рублей, на 2024 год в сумме – </w:t>
      </w:r>
      <w:r>
        <w:rPr>
          <w:rFonts w:cs="Arial CYR" w:ascii="Arial CYR" w:hAnsi="Arial CYR"/>
          <w:b/>
          <w:bCs/>
          <w:sz w:val="22"/>
          <w:szCs w:val="22"/>
        </w:rPr>
        <w:t xml:space="preserve">1354202,00 </w:t>
      </w:r>
      <w:r>
        <w:rPr>
          <w:b/>
        </w:rPr>
        <w:t xml:space="preserve">рублей, на 2025 год в сумме – </w:t>
      </w:r>
      <w:r>
        <w:rPr>
          <w:rFonts w:cs="Arial CYR" w:ascii="Arial CYR" w:hAnsi="Arial CYR"/>
          <w:b/>
          <w:bCs/>
          <w:sz w:val="22"/>
          <w:szCs w:val="22"/>
        </w:rPr>
        <w:t xml:space="preserve">1312866,00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Гуевского сельсовета и начисления на выплаты по оплате труда – в размере 30,2 %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На 2023 годы в сумме 134 054,00</w:t>
      </w:r>
      <w:r>
        <w:rPr>
          <w:rFonts w:cs="Arial" w:ascii="Arial" w:hAnsi="Arial"/>
          <w:b/>
          <w:bCs/>
        </w:rPr>
        <w:t xml:space="preserve"> </w:t>
      </w:r>
      <w:r>
        <w:rPr/>
        <w:t>рублей, на 2024-2025 год -134054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  на заработную плату работников администрации </w:t>
      </w:r>
      <w:r>
        <w:rPr/>
        <w:t>и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/>
        <w:t>На 2023 год в сумме – 160 819,00</w:t>
      </w:r>
      <w:r>
        <w:rPr>
          <w:rFonts w:cs="Arial" w:ascii="Arial" w:hAnsi="Arial"/>
        </w:rPr>
        <w:t xml:space="preserve"> </w:t>
      </w:r>
      <w:r>
        <w:rPr/>
        <w:t xml:space="preserve">рублей на 2024 год в сумме – 120746,00 рублей, на 2025 год в сумме – 120746,00 рублей. 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2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color w:val="000000"/>
        </w:rPr>
        <w:t xml:space="preserve">На 2023 годы в сумме </w:t>
      </w:r>
      <w:r>
        <w:rPr/>
        <w:t>221 468,00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рублей, 2024 год – 221468,00рублей; 2025 год – 221468,00 рублей.</w:t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1«Резервные фонды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данному подразделу предусматривается создание резервного фонда Администрации Гуевского сельсовета в соответствии со ст.10 Положение о бюджетном процессе в муниципальном образовании «Гуевский сельсовет» Суджанского района Курской области. </w:t>
      </w:r>
    </w:p>
    <w:p>
      <w:pPr>
        <w:pStyle w:val="2"/>
        <w:ind w:left="0" w:hanging="0"/>
        <w:rPr/>
      </w:pPr>
      <w:r>
        <w:rPr>
          <w:color w:val="000000"/>
        </w:rPr>
        <w:t>На 2023-2025 годы в сумме 100,00 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3«Другие общегосударственные вопросы»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 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отношений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 </w:t>
      </w:r>
      <w:r>
        <w:rPr/>
        <w:t xml:space="preserve">2023 год в сумме – 197282,00 рублей на 2024 год в сумме – 197282,00 рублей, на 2025 год в сумме – 197282,00 рублей.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/>
      </w:pPr>
      <w:r>
        <w:rPr>
          <w:b/>
          <w:i/>
          <w:color w:val="000000"/>
        </w:rPr>
        <w:t>Подраздел 0203«Мобилизационная и вневойсковая подготовка»</w:t>
      </w:r>
    </w:p>
    <w:p>
      <w:pPr>
        <w:pStyle w:val="2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а 2023 год в сумме – 112126 рублей на 2024 год в сумме – 117305,00 рублей, на 2025 год в сумме – 121540,00 рублей. </w:t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. </w:t>
      </w:r>
    </w:p>
    <w:p>
      <w:pPr>
        <w:pStyle w:val="Normal"/>
        <w:autoSpaceDE w:val="false"/>
        <w:rPr/>
      </w:pPr>
      <w:r>
        <w:rPr/>
        <w:t>Расходы на внешнее благоустройство территории, расходы на уличное освещение, прочие мероприятия по благоустройств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23 год в сумме – 2098885,00 рублей, на 2024 год в сумме – 19977,00 рублей, на 2025 год в сумме – 5329,00 рубле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Развитие культуры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/>
        <w:t xml:space="preserve">На 2023 год в сумме – 1340000,00 рублей на 2024 год в сумме – 512347,00 рублей, на 2025 год в сумме – 452780,00 рублей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Глава Гуевского сельсовета                                                                       С.М. Ром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0:00Z</dcterms:created>
  <dc:creator>Я</dc:creator>
  <dc:description/>
  <cp:keywords/>
  <dc:language>en-US</dc:language>
  <cp:lastModifiedBy>Сергей Беляев</cp:lastModifiedBy>
  <cp:lastPrinted>2019-01-28T15:46:00Z</cp:lastPrinted>
  <dcterms:modified xsi:type="dcterms:W3CDTF">2022-11-17T14:56:00Z</dcterms:modified>
  <cp:revision>104</cp:revision>
  <dc:subject/>
  <dc:title/>
</cp:coreProperties>
</file>