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РАСЧ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 Гуевского сельсовета Суджанского района Курской области на 2022 год и на плановый период 2023-2024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Утвердить общий объем финансовых средств, необходимых на содержание работника, осуществляющего часть функций по исполнению полномочий осуществлению внешнего  и внутреннего муниципального финансового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ъем межбюджетных трансфертов передаваемый на обеспечение деятельности  контрольно-счетных органов по осуществлению внешнего и внутреннего муниципального финансового контроля на 2022 год  и на плановый период 2023-2024 годов опреде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лате труда с начислением исходя из предельных нормативов оплаты труда по должности «главный специалист-эксперт» контрольно-счетных органов по осуществлению внешнего и внутреннего  муниципального финансового контроля (1/16) ставки в сумме   81647,00 рублей, установленный законодательством Курской области для муниципальных служащих муниципальных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в части оплаты труда с начислениями пересматривается (индексируется) при изменении предельных нормативов размера оплаты труда муниципальным служащим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6:00Z</dcterms:created>
  <dc:creator>COMP</dc:creator>
  <dc:description/>
  <cp:keywords/>
  <dc:language>en-US</dc:language>
  <cp:lastModifiedBy>User</cp:lastModifiedBy>
  <cp:lastPrinted>2017-11-21T14:58:00Z</cp:lastPrinted>
  <dcterms:modified xsi:type="dcterms:W3CDTF">2021-11-22T11:34:00Z</dcterms:modified>
  <cp:revision>26</cp:revision>
  <dc:subject/>
  <dc:title>МЕТОДИКА И РАСЧЕТЫ</dc:title>
</cp:coreProperties>
</file>