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00"/>
        </w:rPr>
        <w:t>собрание депутатов  Гуевского  сельсовет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писка из решения о бюджете об установлении верхнего предела муниципального долг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10. Муниципальный долг муниципального образования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Гуевского сельсовета  на  2023 год  в  сумме  341 396,00 рублей,  на  2024 год  в  сумме    322 212,00 рублей, на 2025 год в сумме 323 262,00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 рублей, в том числе по государственным гарантиям – 0 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 рублей, в том числе по муниципальным гарантиям – 0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Утвердить Программу муниципальных заимствований муниципального образования «Гуевский сельсовет» на 2023 год согласно приложению №13 к настоящему Решению.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твердить Программу муниципальных заимствований муниципального образования «Гуевский сельсовет» на 2024 и 2025 годы согласно приложению №14 к настоящему Решению.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рограмму муниципальных гарантий муниципального образования «Гуевский сельсовет» на 2023 год согласно приложению № 15 к настоящему Решению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 Утвердить Программу муниципальных гарантий муниципального образования «Гуевский сельсовет» на 2024 и 2025 годы согласно приложению №16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Гуев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Суджанского района Курской области                   Г.Г. Тарасенк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Гуевского сельсовета                                                        С.М. Ром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2:00Z</dcterms:created>
  <dc:creator>comps</dc:creator>
  <dc:description/>
  <cp:keywords/>
  <dc:language>en-US</dc:language>
  <cp:lastModifiedBy>Dialog</cp:lastModifiedBy>
  <cp:lastPrinted>2017-12-04T12:03:00Z</cp:lastPrinted>
  <dcterms:modified xsi:type="dcterms:W3CDTF">2022-11-21T08:17:00Z</dcterms:modified>
  <cp:revision>6</cp:revision>
  <dc:subject/>
  <dc:title>САРАЕВСКИЙ РАЙОННЫЙ СОВЕТ ДЕПУТАТОВ РЯЗАНСКОЙ ОБЛАСТИ</dc:title>
</cp:coreProperties>
</file>