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«Гуевский сельсовет»</w:t>
      </w:r>
    </w:p>
    <w:p>
      <w:pPr>
        <w:pStyle w:val="Normal"/>
        <w:jc w:val="center"/>
        <w:rPr/>
      </w:pPr>
      <w:r>
        <w:rPr>
          <w:color w:val="000000"/>
        </w:rPr>
        <w:t>за текущий финансов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юджет муниципального образования «Гуевский сельсовет» утвержден на 2022 финансовый год по доходам в сумме 3517,3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логовые и неналоговые доходы в сумме –  610,5 тыс. руб.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безвозмездные поступления – 2906,8 тыс. руб.</w:t>
      </w:r>
    </w:p>
    <w:p>
      <w:pPr>
        <w:pStyle w:val="Normal"/>
        <w:jc w:val="both"/>
        <w:rPr/>
      </w:pPr>
      <w:r>
        <w:rPr>
          <w:color w:val="000000"/>
        </w:rPr>
        <w:t>и по расходам в сумме 4196,3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 10 месяцев 2022 года в местный бюджет поступило доходов в сумме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59,5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логовые и неналоговые доходы в сумме – 490,7 тыс. руб.- исполнение 80,4 %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безвозмездные поступления в сумме 2568,8 тыс. руб. – исполнение 88,4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ходы местного бюджета за 10 месяцев 2022 г. 2958,4  тыс. рублей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0,5 %, в том числе по 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финансирование  общегосударственных вопросов (в т.ч. расходы на содержание Главы муниципального образования и аппарата управления администрации Гуевского  сельсовета) – план – 1894,1 тыс. руб. факт – 1304 тыс.рублей – исполнение – 68,8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финансирование расходов, связанных с первичным воинским учетом  - </w:t>
      </w:r>
    </w:p>
    <w:p>
      <w:pPr>
        <w:pStyle w:val="Normal"/>
        <w:jc w:val="both"/>
        <w:rPr/>
      </w:pPr>
      <w:r>
        <w:rPr>
          <w:color w:val="000000"/>
        </w:rPr>
        <w:t>план- 98 тыс. руб., факт- 74,9 тыс. руб., исполнение – 76,4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нансирование расходов связанные с национальной экономикой –план-139,5 тыс. руб., факт - 41,9 исполнение - 30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финансирование расходов по жилищно-коммунальному хозяйству – план – 349,1 тыс. руб., факт –245,8 тыс. руб., исполнение-70,4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финансирование расходов муниципальных учреждений культуры – план - </w:t>
      </w:r>
    </w:p>
    <w:p>
      <w:pPr>
        <w:pStyle w:val="Normal"/>
        <w:jc w:val="both"/>
        <w:rPr/>
      </w:pPr>
      <w:r>
        <w:rPr>
          <w:color w:val="000000"/>
        </w:rPr>
        <w:t>1715,6 тыс. руб., факт -1292 тыс. руб., исполнение-75,3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целом бюджет муниципального образования «Гуевский сельсовет» на отчетную дату за 10 месяцев 2022 года исполнен: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о доходам на 87 %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о расходам на 70,5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ходя из вышеизложенного ожидаемое исполнение бюджета муниципального образования «Гуевский сельсовет» за текущий финансовый  год 9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«Гуев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текущий финансовый год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тыс.руб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2"/>
        <w:gridCol w:w="1418"/>
        <w:gridCol w:w="1309"/>
        <w:gridCol w:w="167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начал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ое исполнени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,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25519 10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8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2,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3,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,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1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6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6,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0,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67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673,4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0:00Z</dcterms:created>
  <dc:creator>comps</dc:creator>
  <dc:description/>
  <cp:keywords/>
  <dc:language>en-US</dc:language>
  <cp:lastModifiedBy>Пользователь</cp:lastModifiedBy>
  <cp:lastPrinted>2022-11-18T10:08:00Z</cp:lastPrinted>
  <dcterms:modified xsi:type="dcterms:W3CDTF">2022-11-18T07:11:00Z</dcterms:modified>
  <cp:revision>10</cp:revision>
  <dc:subject/>
  <dc:title>СОБРАНИЕ ДЕПУТАТОВ ГОРОДА СУДЖИ</dc:title>
</cp:coreProperties>
</file>