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535" w:leader="none"/>
          <w:tab w:val="left" w:pos="7851" w:leader="none"/>
        </w:tabs>
        <w:outlineLvl w:val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СОБРАНИЕ ДЕПУТАТОВ</w:t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ГУЕВСКОГО </w:t>
      </w:r>
      <w:r>
        <w:rPr>
          <w:rFonts w:cs="Arial" w:ascii="Arial" w:hAnsi="Arial"/>
          <w:b/>
          <w:bCs/>
          <w:color w:val="000000"/>
          <w:spacing w:val="1"/>
        </w:rPr>
        <w:t>СЕЛЬСОВЕТА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050" w:leader="none"/>
          <w:tab w:val="left" w:pos="9360" w:leader="underscor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СУДЖАНСКОГО РАЙОНА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050" w:leader="none"/>
          <w:tab w:val="left" w:pos="9360" w:leader="underscor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6"/>
        </w:rPr>
        <w:t>От 5 февраля 2025 года</w:t>
      </w:r>
      <w:r>
        <w:rPr>
          <w:rFonts w:cs="Arial" w:ascii="Arial" w:hAnsi="Arial"/>
          <w:b/>
          <w:bCs/>
          <w:color w:val="000000"/>
        </w:rPr>
        <w:t xml:space="preserve">   №</w:t>
      </w:r>
      <w:r>
        <w:rPr>
          <w:rFonts w:cs="Arial" w:ascii="Arial" w:hAnsi="Arial"/>
          <w:b/>
          <w:bCs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3 год и на плановый период 2024 и 2025 годов»,  постановления Правительства Российской Федерации от 23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>01.2025 № 33 «Об утверждении коэффициента индексации выплат, пособий и компенсаций в 2025 году»,  в соответствии со ст.3 Устава муниципального образования «Гуевский 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Гуевского 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Собрания депутатов Гуевского сельсовета Суджанского района от 02.02.2024 г. №3 «Об утверждении стоимости услуг, предоставляемых согласно гарантированному перечню услуг по погребению» считать утратившим силу с 1 феврал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25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                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Гуевского сельсовета                              Гуе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Суджанского района                                         Судж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Л.А.Мальцева                    _____________ С.М.Романец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Гуев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5.02 .2025 год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9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8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0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9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като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9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7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9,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9165,37 (девять тысяч сто шестьдесят пять рублей 37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Гуев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5.02 .2025 год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12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8,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5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,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для мужчин</w:t>
            </w:r>
          </w:p>
          <w:p>
            <w:pPr>
              <w:pStyle w:val="Normal"/>
              <w:jc w:val="both"/>
              <w:rPr/>
            </w:pPr>
            <w:r>
              <w:rPr/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,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9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9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7,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9,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9165,37 (девять тысяч сто шестьдесят пять рублей 37 копеек)</w:t>
      </w:r>
      <w:r>
        <w:rPr>
          <w:sz w:val="28"/>
          <w:szCs w:val="28"/>
        </w:rPr>
        <w:t xml:space="preserve"> 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/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COMP</dc:creator>
  <dc:description/>
  <cp:keywords/>
  <dc:language>en-US</dc:language>
  <cp:lastModifiedBy>Пользователь</cp:lastModifiedBy>
  <cp:lastPrinted>2025-02-05T10:04:00Z</cp:lastPrinted>
  <dcterms:modified xsi:type="dcterms:W3CDTF">2025-02-06T09:49:00Z</dcterms:modified>
  <cp:revision>34</cp:revision>
  <dc:subject/>
  <dc:title>СОБРАНИЕ ДЕПУТАТОВ</dc:title>
</cp:coreProperties>
</file>