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УЕ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ДЖАН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__ _____ 2019 г.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Гуевский </w:t>
      </w:r>
      <w:r>
        <w:rPr>
          <w:rFonts w:cs="Arial" w:ascii="Arial" w:hAnsi="Arial"/>
          <w:b/>
          <w:sz w:val="32"/>
          <w:szCs w:val="32"/>
          <w:lang w:val="ru-RU"/>
        </w:rPr>
        <w:t>сельсовет» 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нозируемый общий объем доходов местного бюджета в </w:t>
      </w:r>
      <w:r>
        <w:rPr>
          <w:rFonts w:cs="Arial" w:ascii="Arial" w:hAnsi="Arial"/>
          <w:color w:val="000000"/>
          <w:sz w:val="24"/>
          <w:szCs w:val="24"/>
          <w:lang w:val="ru-RU"/>
        </w:rPr>
        <w:t>сумме 3023233,00 рублей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щий объем расходов местного бюджета в сумме 3023223,00 рублей 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ефицит местного бюджета в сумме 0,00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гнозируемый общий объем доходов местного бюджета на 2021 год в сумме 1253394,00 рублей; на 2022 год в сумме 1256620,00 рублей 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щий объем расходов местного бюджета на 2021 год в сумме 1253394,00 рублей; в том числе условно  утвержденные расходы в сумме  29320,00 рублей  , на 2022 год в сумме 1256620,00 рублей в том числе условно утвержденные расходы в сумме 58690,00 рубле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дефицит (профицит) местного бюджета на 2021 год в сумме 0,0 рубле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0 год согласно приложению № 1 к настоящему решению 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лановый период 2021 и 2022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году согласно приложению № 5 к настоящему Решению;</w:t>
      </w:r>
    </w:p>
    <w:p>
      <w:pPr>
        <w:pStyle w:val="Style2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1 годов согласно приложению № 6 к настоящему Решени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2020 год согласно приложению №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лановый период 2021 и 2022 годов согласно приложению № 8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ведомственную структуру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2020 год согласно приложению №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лановый период 2021 и 2022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0 год 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1 и 2022 годы согласно приложению № 12 к настоящему реш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твердить размер резервного фонда Администрации Гуевского сельсовета на 2020 год в сумме 100,00 руб.; на 2021 год в сумме 100,00 руб.; на 2022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7. Особенности исполнения местного бюджета в 2020 году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редоставить право Администрации Гу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8. Межбюджетные трансферты бюджета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размер межбюджетных трансфертов бюджету муниципального района на 2020 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согласно приложению № 13 к настоящему реш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размер межбюджетных трансфертов бюджету муниципального района на плановый период 2021 года в сумме 79268,00рублей и 2022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согласно приложению № 14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ы местного самоуправлении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 объем муниципального долга Гуевского сельсовета на 2020 год в сумме 304911,00 рублей, на 2021- год в сумме 305183,00 рублей , на 2022 год в сумме - 305824,50 рублей 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0,00 рублей, в том числе по муниципальным гарантиями 0,00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к настоящему Реше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1.Привлечение бюджетных кредитов в 2020 год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Гуевского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2.Вступление в силу настоящего Реш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 1 января 2020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йона Курской области                                                              Маркова И.Н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уевского сельсовета</w:t>
        <w:tab/>
        <w:t xml:space="preserve">          Романец С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№ 35 от 20 декабря 2019 года «О бюджете муниципального образования «Гуевский сельсовет» Суджанского района Курской области на 2020 и плановый период 2021 и 2022годов» и все приложения опубликованы на официальном сайте муниципального образования в сети « Интернет» по адресу </w:t>
      </w:r>
      <w:r>
        <w:rPr>
          <w:rFonts w:cs="Arial" w:ascii="Arial" w:hAnsi="Arial"/>
          <w:sz w:val="24"/>
          <w:szCs w:val="24"/>
        </w:rPr>
        <w:t>guevskiy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kur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spacing w:before="0" w:after="0"/>
        <w:ind w:right="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к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___ ______ 2019 года №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«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2020 год и на плановый период 2021 и 2022 годов»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lang w:val="ru-RU"/>
        </w:rPr>
        <w:t>«Гуевский сельсовет» на 2020 год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50"/>
        <w:gridCol w:w="238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023233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023233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023233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023233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3233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к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__ _____ 2019 года № 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«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«Гуевский сельсовет» на плановый период 2021 и 2022годов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2290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66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5662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16"/>
          <w:szCs w:val="16"/>
          <w:lang w:val="ru-RU"/>
        </w:rPr>
        <w:t>к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__ ____ 2019 года № 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«О бюджете 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ных администраторов доход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Гуевский сельсовет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2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545"/>
        <w:gridCol w:w="5054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Глав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министрация муниципального образования «Гуевский сельсовет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325 10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 04050 10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3 01076 10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2050 10 0000 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0 10 0000 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33 10 0000 4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7030 10 0000 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13060 10 0000 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326 10 0000 4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14040 10 0000 4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14040 10 0000 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703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704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904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10030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14030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 0152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 0250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 0500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 0501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 0502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1 05099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9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01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5002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079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301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302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303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013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028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057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5467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567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9998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1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118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90014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3 05000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5519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705030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860010100000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1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4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  решения Собрания депутатов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 ____  2019 года № __                                                                                                                                                                     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                                                                                                                                                                    плановый период 2021  и   2022 годов»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 образования « Гуевский сельсовет»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Гуе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468" w:right="-87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5 к   решения Собрания депутатов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 ______  2019 года № __                                                                                                                                                                     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                                                                                                                                                                    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Гуевский сельсовет» в 2020 году</w:t>
      </w:r>
    </w:p>
    <w:p>
      <w:pPr>
        <w:pStyle w:val="Style19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0982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07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07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63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874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08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787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1341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39137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5499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25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0257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5242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5242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556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3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3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037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6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гнозируемое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Гуе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(рублей)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/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ы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5662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03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16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290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6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290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17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245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4874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48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79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79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79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4508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4508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29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293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2293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78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78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78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43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4497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43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4497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620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2908,0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02028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884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32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80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46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1 136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485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485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8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-2022 год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2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662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69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0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2022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892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62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0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02028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08841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32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80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46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1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1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485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485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10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21-2022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2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3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662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6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24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9793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0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2022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1892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62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9268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 20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0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323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10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15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48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48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2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3022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5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644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62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40451,00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827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883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474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474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92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884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3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17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17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80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94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№1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0-2021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53394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56620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9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869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43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81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85493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438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41082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8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082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265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892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62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09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13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ской области в 2020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8"/>
        <w:gridCol w:w="310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94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14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ской области на  2021-2022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 Привлечение внутренних заимствовани</w:t>
      </w:r>
      <w:r>
        <w:rPr/>
        <w:t>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 привлечения средств в 2020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 погашения средств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1 и 2022 год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89"/>
        <w:gridCol w:w="1730"/>
        <w:gridCol w:w="1881"/>
        <w:gridCol w:w="2048"/>
        <w:gridCol w:w="17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21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eastAsia="Arial"/>
        </w:rPr>
        <w:t xml:space="preserve">  </w:t>
      </w:r>
      <w:r>
        <w:rPr/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огашения средств в 2021 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«Гуевский сельсовет»</w:t>
      </w:r>
      <w:r>
        <w:rPr>
          <w:rFonts w:cs="Arial" w:ascii="Arial" w:hAnsi="Arial"/>
        </w:rPr>
        <w:t>н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0 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5"/>
        <w:gridCol w:w="1560"/>
        <w:gridCol w:w="1825"/>
        <w:gridCol w:w="1595"/>
        <w:gridCol w:w="1883"/>
        <w:gridCol w:w="11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униципальных гарантий муниципального образования «Гуевский сельсовет» по возможным гарантийным случаям, в 2020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0   декабря  2019 года №3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  <w:r>
        <w:rPr>
          <w:rFonts w:cs="Arial" w:ascii="Arial" w:hAnsi="Arial"/>
          <w:b/>
          <w:lang w:val="ru-RU"/>
        </w:rPr>
        <w:t xml:space="preserve">муниципального образования «Гуевский сельсовет» </w:t>
      </w:r>
      <w:r>
        <w:rPr>
          <w:rFonts w:cs="Arial" w:ascii="Arial" w:hAnsi="Arial"/>
        </w:rPr>
        <w:t xml:space="preserve"> на 2021-2022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1-2022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5"/>
        <w:gridCol w:w="1560"/>
        <w:gridCol w:w="1825"/>
        <w:gridCol w:w="1595"/>
        <w:gridCol w:w="1883"/>
        <w:gridCol w:w="11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рессного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1-2022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Dialog</cp:lastModifiedBy>
  <cp:lastPrinted>2019-11-18T11:44:00Z</cp:lastPrinted>
  <dcterms:modified xsi:type="dcterms:W3CDTF">2020-05-29T08:29:00Z</dcterms:modified>
  <cp:revision>2255</cp:revision>
  <dc:subject/>
  <dc:title/>
</cp:coreProperties>
</file>