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32"/>
          <w:szCs w:val="32"/>
        </w:rPr>
        <w:t>Гу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Суджанск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1 февраля 2019г. № 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б утверждении стоимости услуг, предоставляемых согласно гарантированному перечню услуг по погребению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 исполнение Федерального закона от 12 января 1996 года №8-ФЗ «О погребении и похоронном деле», Федерального закона от 6 апреля 2015 г. № 68-ФЗ «О приостановлении действия положений отдельных законодательных актов Российской Федерации в части порядка индексации окладов денежного содержания государственных гражданских служащих, военнослужащих и приравненных к ним лиц, должностных окладов судей, выплат, пособий и компенсаций и признании утратившим силу Федерального закона «О приостановлении действия части 11 статьи 50 Федерального закона «О государственной гражданской службе Российской Федерации» в связи с Федеральным законом «О федеральном бюджете на 2018 год и на плановый период 2019 и 2020 годов», в соответствии со ст.3 Устава муниципального образования «Гуевский сельсовет» Суджанского района Курской области, в целях оказания содействия гражданам муниципального образования в организации погребения умерших, Собрание депутатов Гуевского сельсовета Суджанского района решило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 Утвердить тарифы на ритуальные услуги, предоставляемые в соответствии со ст.9 Федерального закона от 12.01.1996 года №8-ФЗ «О погребении и похоронном деле» (приложение №1)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Утвердить тарифы на ритуальные услуги, предоставляемые в соответствии со ст.12 Федерального закона от 12.01.1996 года №8-ФЗ «О погребении и похоронном деле», оказываемые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 (приложение №2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Решение Собрания депутатов Гуевского сельсовета № 7 от 22.01.2018 г считать утратившим силу с 1 февраля 2019 год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4. Решение вступает в силу со дня его официального опубликования (обнародования) в установленном порядке с 1 февраля 2019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брания депутато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уевского сельсовета Суджанского района</w:t>
        <w:tab/>
        <w:tab/>
        <w:tab/>
        <w:t xml:space="preserve">                  И.Н.Марко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Гуев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уджанского района                                                               </w:t>
        <w:tab/>
        <w:t xml:space="preserve">       С.М.Романец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>Гуев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Суджанского района Курской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и от 01.02. 2019 г. № 2</w:t>
      </w:r>
    </w:p>
    <w:p>
      <w:pPr>
        <w:pStyle w:val="Normal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АРИФЫ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На ритуальные услуги, предоставляемых в соответствии со ст.9 </w:t>
      </w:r>
      <w:r>
        <w:rPr/>
        <w:t>Федерального закона от 12.01.1996 г. № 8-ФЗ «О погребении и похоронном деле»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989"/>
        <w:gridCol w:w="4806"/>
        <w:gridCol w:w="1568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п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и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стандарт (содержание) рабо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иф, руб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ов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хоронные принадлежности, необходимые для погребения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90,2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об деревянный, обитый х/б тканью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из пиломатериала, внешние и внутренние стороны оббиты тканью х/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1,6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,6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е услуги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68,4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гроба, включая погрузо-разгрузочные работы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ынос гроб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грузка в катофалк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ятие гроб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ставка по адресу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,9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ратная доставка сопровождающих лиц с места захоронения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,5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кладбищ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87,7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мещение гроба с телом умершего до места погребения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ятие гроба с телом умершего с автокатофалк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мещение гроба с телом умершего до места погребения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,6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счистка и разметка места для рытья могил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ытье могилы вручную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бивка крышки гроба и опускание в могилу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становка креста с регистрационной табличкой на могиле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3,1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46,47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того: 5946,47 (Пять тысяч девятьсот сорок шесть рублей 47 копеек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тоимость услуг, предоставляемых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ях мертворожденного ребенка по истечении 154 дней беременност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седатель комитета по тарифам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и ценам Курской области</w:t>
        <w:tab/>
        <w:t xml:space="preserve">                                                            А.В.Карнаушк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оимость услуг на погребение умерших пенсионеров,  не подлежащих обязательному социальному страхованию на случай временной нетрудоспособности и в связи с материнством на день смер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Заместитель Управляющего отделением Пенсионного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нда РФ по Курской области                                                        Н.И.Овчинник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тоимость услуг на погребение умерших граждан,  подлежащ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ь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правляющий ГУ КРО ФСС РФ                                                        Н.В.Ткачев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>Гуе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уджанского района Курско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бласти от 01.02. 2019 г. № 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АРИФЫ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на ритуальные услуги, предоставляемых в соответствии со ст.12 Федерального закона </w:t>
      </w:r>
      <w:r>
        <w:rPr/>
        <w:t>от 12.01.1996 г. № 8-ФЗ «О погребении и похоронном деле»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247"/>
        <w:gridCol w:w="4576"/>
        <w:gridCol w:w="156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п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и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стандарт (содержание) рабо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иф, руб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ов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хоронные принадлежности, необходимые для погребения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90,2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об деревянный, оббитый х/б тканью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из пиломатериала, внешние и внутренние стороны оббиты тканью х/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2,3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,3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чение тела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ежда из хлопчатобумажной ткани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мужчин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женщи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,5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е услуги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68,4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ратная доставка сопровождающих лиц с места захоронения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8,4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кладбища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87,7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мещение гроба с телом умершего до места погребения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ятие гроба с телом умершего с автокатофалк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мещение гроба с телом умершего до места погребения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,6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счистка и разметка места для рытья могил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ытье могилы вручную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бивка крышки гроба и опускание в могилу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становка креста с регистрационной табличкой на могиле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3,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46,47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>Итого: 5946,47 (Пять тысяч девятьсот сорок шесть рублей 47 копеек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тоимость услуг, предоставляемых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ях мертворожденного ребенка по истечении 154 дней беременност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седатель комитета по тарифам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и ценам Курской области</w:t>
        <w:tab/>
        <w:t xml:space="preserve">                                                           А.В.Карнаушк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оимость услуг на погребение умерших пенсионеров,  не подлежащих обязательному социальному страхованию на случай временной нетрудоспособности и в связи с материнством на день смер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Заместитель Управляющего отделением Пенсионного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нда РФ по Курской области                                                        Н.И.Овчинник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Стоимость услуг на погребение умерших граждан,  подлежащ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ь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правляющий ГУ КРО ФСС РФ                                                        Н.В.Ткачев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0:18:00Z</dcterms:created>
  <dc:creator>COMP</dc:creator>
  <dc:description/>
  <cp:keywords/>
  <dc:language>en-US</dc:language>
  <cp:lastModifiedBy>User</cp:lastModifiedBy>
  <cp:lastPrinted>2019-01-25T12:01:00Z</cp:lastPrinted>
  <dcterms:modified xsi:type="dcterms:W3CDTF">2019-02-14T05:01:00Z</dcterms:modified>
  <cp:revision>24</cp:revision>
  <dc:subject/>
  <dc:title>    СОБРАНИЕ ДЕПУТАТОВ</dc:title>
</cp:coreProperties>
</file>