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sz w:val="32"/>
          <w:szCs w:val="32"/>
        </w:rPr>
        <w:t>ГУ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февраля 2022 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2 год и на плановый период 2023 и 2024 годов», в соответствии со ст.3 Устава муниципального образования «Гуе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Гуе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Гуевского сельсовета № 5 от 04.02.2021 г считать утратившим силу с 1  феврал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Т.Т. Тар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Г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>С.М.Романец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8.02.2022 г. № 1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964,68 (Шесть тысяч девятьсот  шестьдесят  четыре рубля  6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С.В.Токар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у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8.02.2022 г.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0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о: 6964,68 (Шесть тысяч девятьсот  шестьдесят четыре рубля  68 копее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С.В.Токар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2:00Z</dcterms:created>
  <dc:creator>COMP</dc:creator>
  <dc:description/>
  <cp:keywords/>
  <dc:language>en-US</dc:language>
  <cp:lastModifiedBy>Dialog</cp:lastModifiedBy>
  <cp:lastPrinted>2022-02-03T10:30:00Z</cp:lastPrinted>
  <dcterms:modified xsi:type="dcterms:W3CDTF">2022-02-11T08:12:00Z</dcterms:modified>
  <cp:revision>23</cp:revision>
  <dc:subject/>
  <dc:title>СОБРАНИЕ ДЕПУТАТОВ</dc:title>
</cp:coreProperties>
</file>