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Гуевкого сельсовета Суджанского района на 2022 год и на плановый период 2023 -202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>Прогнозирование доходной части бюджета Гуевкого сельсовета на 2022 год осуществлялось на основе налогового и бюджетн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налоговых и неналоговых доходов производился по каждому виду налога или сбора исходя и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фактического поступления в бюджет за предыдущие периоды, и методики расчета ожидаемых поступлений на 2022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ступления налоговых и неналоговых доходов в местный бюдже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color w:val="FF0000"/>
        </w:rPr>
        <w:t>2022</w:t>
      </w:r>
      <w:r>
        <w:rPr/>
        <w:t xml:space="preserve"> год доходы планируются в сумме 2789563,00</w:t>
      </w:r>
      <w:r>
        <w:rPr>
          <w:b/>
        </w:rPr>
        <w:t xml:space="preserve"> </w:t>
      </w:r>
      <w:r>
        <w:rPr/>
        <w:t>рублей , в том числе налоговые и неналоговые доходы – 610506,00 рублей .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color w:val="FF0000"/>
        </w:rPr>
        <w:t>2023</w:t>
      </w:r>
      <w:r>
        <w:rPr/>
        <w:t xml:space="preserve"> год доходы планируются в сумме 1304305,00 рублей , в том числе налоговые и неналоговые доходы – 611972,00 рублей .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color w:val="FF0000"/>
        </w:rPr>
        <w:t>2024</w:t>
      </w:r>
      <w:r>
        <w:rPr/>
        <w:t xml:space="preserve"> год доходы планируются в сумме 1261818,00 рублей , в том числе налоговые и неналоговые доходы – 614166,00 рублей .</w:t>
      </w:r>
    </w:p>
    <w:p>
      <w:pPr>
        <w:pStyle w:val="Normal"/>
        <w:ind w:firstLine="708"/>
        <w:jc w:val="both"/>
        <w:rPr/>
      </w:pPr>
      <w:r>
        <w:rPr/>
        <w:t xml:space="preserve">Финансовая помощь из областного бюджета планируется  в </w:t>
      </w:r>
      <w:r>
        <w:rPr>
          <w:color w:val="FF0000"/>
        </w:rPr>
        <w:t>2022</w:t>
      </w:r>
      <w:r>
        <w:rPr/>
        <w:t xml:space="preserve"> году в сумме   2179057,00 рублей , в том числе: целевая финансовая помощь – 92470,00 рублей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овая помощь из областного бюджета планируется  в </w:t>
      </w:r>
      <w:r>
        <w:rPr>
          <w:color w:val="FF0000"/>
        </w:rPr>
        <w:t>2023</w:t>
      </w:r>
      <w:r>
        <w:rPr/>
        <w:t xml:space="preserve"> году в сумме  692333,00 рублей , в том числе: целевая финансовая помощь – 95548,00 рублей</w:t>
      </w:r>
    </w:p>
    <w:p>
      <w:pPr>
        <w:pStyle w:val="Normal"/>
        <w:ind w:firstLine="708"/>
        <w:jc w:val="both"/>
        <w:rPr/>
      </w:pPr>
      <w:r>
        <w:rPr/>
        <w:t xml:space="preserve">Финансовая помощь из областного бюджета планируется  в </w:t>
      </w:r>
      <w:r>
        <w:rPr>
          <w:color w:val="FF0000"/>
        </w:rPr>
        <w:t>2024</w:t>
      </w:r>
      <w:r>
        <w:rPr/>
        <w:t xml:space="preserve"> году в сумме   647652,00 рублей , в том числе: целевая финансовая помощь – 98884,00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обенности  расчетов поступлений платежей</w:t>
      </w:r>
      <w:r>
        <w:rPr>
          <w:b/>
        </w:rPr>
        <w:t>.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бюджета Гуевского сельсовета на 2022 год</w:t>
      </w:r>
      <w:r>
        <w:rPr/>
        <w:t xml:space="preserve"> </w:t>
      </w:r>
      <w:r>
        <w:rPr>
          <w:color w:val="000000"/>
        </w:rPr>
        <w:t>и на плановый период 2023 -2024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ог на доходы физических лиц (код 1 01 02000 01 0000 110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</w:t>
        <w:tab/>
        <w:t xml:space="preserve">        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огнозируемая сумма поступления налога на 2022 год из расчёта двух вариантов принимается по среднему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рогнозируемая сумма поступления налога на 2023 - 2024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ервый вариант - сумма налога на 2023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- 2024 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торой вариант - сумма налога на 2023 - 2024 годы определяется исходя из фонда заработной платы, планируемого комитетом по экономике и развитию Курской области на 2023 - 2024  годы, и ставки налога в размере 13%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>
          <w:color w:val="000000"/>
        </w:rPr>
      </w:pPr>
      <w:r>
        <w:rPr>
          <w:color w:val="000000"/>
        </w:rPr>
        <w:t>Налог на имущество физических лиц (код 1 06 01000 00 0000 110)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Прогноз поступлений  налога на 2022-2024 годы определяется на уровне ожидаемого поступления налога в 2021 году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Ожидаемое поступление налога в 2021году рассчитывается исходя из среднего значения фактических поступлений сумм налога в 2019 и 2020годах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>
          <w:color w:val="000000"/>
        </w:rPr>
      </w:pPr>
      <w:r>
        <w:rPr>
          <w:color w:val="000000"/>
        </w:rPr>
        <w:t>Земельный налог (код 1 06 06000 00 0000 110)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Ожидаемое поступление налога в 2022 году рассчитывается исходя из фактического поступления налога во 2 полугодии 2020 года и в 1 полугодии 2021 года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>
          <w:color w:val="000000"/>
        </w:rPr>
      </w:pPr>
      <w:r>
        <w:rPr>
          <w:color w:val="000000"/>
        </w:rPr>
        <w:t>Прочие неналоговые доходы (код 1 17 05000 00 0000 180)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Поступление прочих неналоговых доходов в областной бюджет в 2022 - 2024годах планируется на основании расчётных данных главных администраторов доходов областного бюджета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Поступление прочих неналоговых доходов в местные бюджеты на 2022-2024 годы прогнозируется на уровне ожидаемого поступления доходов в 2021 году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>
          <w:color w:val="000000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tabs>
          <w:tab w:val="clear" w:pos="708"/>
          <w:tab w:val="left" w:pos="735" w:leader="none"/>
          <w:tab w:val="center" w:pos="4535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проекту бюджета Гуевкого сельсовета на 2022 и плановый период 2023 и 2024 годов по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формирования местного бюджета  по расходам бюджетные ассигнования сгруппированы по видам в соответствии с Перечнем видов бюджетных ассигнований согласно  статье 69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ланирование бюджетных ассигнований осуществлено по главным распорядителям средств местного бюджета, на расходы  по принимаемым в 2022 году и плановом периоде обязательств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Формирование предельных объемов бюджетного финансирования на 2022 год  и плановый период осуществлено программным и не программным  метод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За основу проектирования объемов финансирования на 2022 год и плановый период приняты расходы в соответствии с обязательствами, включенными в </w:t>
      </w:r>
      <w:r>
        <w:rPr>
          <w:rFonts w:cs="Times New Roman CYR" w:ascii="Times New Roman CYR" w:hAnsi="Times New Roman CYR"/>
          <w:bCs/>
        </w:rPr>
        <w:t xml:space="preserve">реестр расходных обязательст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Финансовое обеспечение казенных учреждений осуществляется на основании бюджетной смет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формирования расходов местного бюджета  на 2022 год и плановый период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 xml:space="preserve">Расходы на содержание аппарата управления сформированы из норматива на содержание, который </w:t>
      </w:r>
      <w:r>
        <w:rPr>
          <w:rFonts w:cs="Times New Roman CYR" w:ascii="Times New Roman CYR" w:hAnsi="Times New Roman CYR"/>
          <w:bCs/>
          <w:color w:val="FF0000"/>
        </w:rPr>
        <w:t>составляет 1751,8</w:t>
      </w:r>
      <w:r>
        <w:rPr>
          <w:rFonts w:cs="Times New Roman CYR" w:ascii="Times New Roman CYR" w:hAnsi="Times New Roman CYR"/>
          <w:bCs/>
        </w:rPr>
        <w:t xml:space="preserve"> тыс. рублей. Затраты по ТЭРам, телефону просчитаны в полном объеме, исходя из прогнозной цены 2021 год. Расходы по заработной плате и начислений по оплате труда просчитаны </w:t>
      </w:r>
      <w:r>
        <w:rPr>
          <w:rFonts w:cs="Times New Roman CYR" w:ascii="Times New Roman CYR" w:hAnsi="Times New Roman CYR"/>
          <w:bCs/>
          <w:color w:val="FF0000"/>
        </w:rPr>
        <w:t xml:space="preserve">на 9 </w:t>
      </w:r>
      <w:r>
        <w:rPr>
          <w:rFonts w:cs="Times New Roman CYR" w:ascii="Times New Roman CYR" w:hAnsi="Times New Roman CYR"/>
          <w:bCs/>
        </w:rPr>
        <w:t xml:space="preserve">месяцев  </w:t>
      </w:r>
      <w:r>
        <w:rPr>
          <w:rFonts w:cs="Times New Roman CYR" w:ascii="Times New Roman CYR" w:hAnsi="Times New Roman CYR"/>
          <w:bCs/>
          <w:color w:val="FF0000"/>
        </w:rPr>
        <w:t>составляет 982,4</w:t>
      </w:r>
      <w:r>
        <w:rPr>
          <w:rFonts w:cs="Times New Roman CYR" w:ascii="Times New Roman CYR" w:hAnsi="Times New Roman CYR"/>
          <w:bCs/>
        </w:rPr>
        <w:t xml:space="preserve"> тыс.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Фонд оплаты труда работников МКУК « Гуевкий СДК»  рассчитывается  исходя из фактически утвержденной в дорожной карте средней заработной платы по экономике Курской области на 2022 год 34990,00 руб.в размере 100 % и количества 2,45 штатные единицы. Начисления на заработную плату – в размере 30,2 % от ФОТ. </w:t>
      </w:r>
      <w:r>
        <w:rPr>
          <w:rFonts w:cs="Times New Roman CYR" w:ascii="Times New Roman CYR" w:hAnsi="Times New Roman CYR"/>
          <w:bCs/>
        </w:rPr>
        <w:t xml:space="preserve">Расходы просчитаны </w:t>
      </w:r>
      <w:r>
        <w:rPr>
          <w:rFonts w:cs="Times New Roman CYR" w:ascii="Times New Roman CYR" w:hAnsi="Times New Roman CYR"/>
          <w:bCs/>
          <w:color w:val="FF0000"/>
        </w:rPr>
        <w:t>на 9,5</w:t>
      </w:r>
      <w:r>
        <w:rPr>
          <w:rFonts w:cs="Times New Roman CYR" w:ascii="Times New Roman CYR" w:hAnsi="Times New Roman CYR"/>
          <w:bCs/>
        </w:rPr>
        <w:t xml:space="preserve"> месяцев. Недостаток средств на исполнение годовых обязательств по выплате заработной платы работникам культуры исходя из утвержденной средней заработной платы по экономике Курской области составляет  </w:t>
      </w:r>
      <w:r>
        <w:rPr>
          <w:rFonts w:cs="Times New Roman CYR" w:ascii="Times New Roman CYR" w:hAnsi="Times New Roman CYR"/>
          <w:bCs/>
          <w:color w:val="FF0000"/>
        </w:rPr>
        <w:t>279,0</w:t>
      </w:r>
      <w:r>
        <w:rPr>
          <w:rFonts w:cs="Times New Roman CYR" w:ascii="Times New Roman CYR" w:hAnsi="Times New Roman CYR"/>
          <w:bCs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Расходы на оплату налогов, коммунальных услуг, содержание  помещений, услуг связи планируются  исходя из ассигнований на 2021год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тальные материальные затраты средства направляются  исходя из утвержденных на 2021год ассигнова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По данному разделу планируются расходы на заработную плату Главы Гуевкого сельсовета на уровне плана бюджета 2021года, по начислениям на выплаты по оплате труда – в размере 30,2 %.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з/ плата 30,7х10= 307,2</w:t>
      </w:r>
    </w:p>
    <w:p>
      <w:pPr>
        <w:pStyle w:val="22"/>
        <w:ind w:left="0" w:hanging="0"/>
        <w:jc w:val="both"/>
        <w:rPr>
          <w:color w:val="FF0000"/>
        </w:rPr>
      </w:pPr>
      <w:r>
        <w:rPr>
          <w:rFonts w:eastAsia="Times New Roman"/>
          <w:b/>
          <w:color w:val="FF0000"/>
          <w:lang w:eastAsia="en-US"/>
        </w:rPr>
        <w:t xml:space="preserve">                                   </w:t>
      </w:r>
      <w:r>
        <w:rPr>
          <w:rFonts w:eastAsia="Calibri"/>
          <w:b/>
          <w:color w:val="FF0000"/>
          <w:lang w:eastAsia="en-US"/>
        </w:rPr>
        <w:t>начисл .на зар.плату 92,8</w:t>
      </w:r>
    </w:p>
    <w:p>
      <w:pPr>
        <w:pStyle w:val="2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/>
        <w:t>Подраздел  0104 «Функционирование местной администрации»</w:t>
      </w:r>
    </w:p>
    <w:p>
      <w:pPr>
        <w:pStyle w:val="Normal"/>
        <w:rPr/>
      </w:pPr>
      <w:r>
        <w:rPr>
          <w:color w:val="000000"/>
        </w:rPr>
        <w:t>По данному подразделу планируются расходы   на заработную плату  работников администрации  на уровне плана бюджета 2021 года</w:t>
      </w:r>
      <w:r>
        <w:rPr/>
        <w:t>, по начислениям на выплаты по оплате труда – в размере 30,2 %.</w:t>
      </w:r>
    </w:p>
    <w:p>
      <w:pPr>
        <w:pStyle w:val="Normal"/>
        <w:rPr/>
      </w:pPr>
      <w:r>
        <w:rPr>
          <w:color w:val="FF0000"/>
        </w:rPr>
        <w:t>582,3тыс. руб</w:t>
      </w:r>
      <w:r>
        <w:rPr/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 расходам на оплату услуг связи, стоимости материальных запасов и прочие расходы предусмотрено </w:t>
      </w:r>
      <w:r>
        <w:rPr>
          <w:color w:val="FF0000"/>
          <w:sz w:val="24"/>
          <w:szCs w:val="24"/>
        </w:rPr>
        <w:t>32,7</w:t>
      </w:r>
      <w:r>
        <w:rPr>
          <w:sz w:val="24"/>
          <w:szCs w:val="24"/>
        </w:rPr>
        <w:t xml:space="preserve">тыс.руб. </w:t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 xml:space="preserve">По данному подразделу планируются расходы    </w:t>
      </w:r>
      <w:r>
        <w:rPr>
          <w:sz w:val="24"/>
          <w:szCs w:val="24"/>
        </w:rPr>
        <w:t>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81,6т.руб.</w:t>
      </w:r>
    </w:p>
    <w:p>
      <w:pPr>
        <w:pStyle w:val="Normal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22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203«Мобилизационная и вневойсковая подготовка»</w:t>
      </w:r>
    </w:p>
    <w:p>
      <w:pPr>
        <w:pStyle w:val="22"/>
        <w:ind w:left="0" w:hanging="0"/>
        <w:rPr/>
      </w:pPr>
      <w:r>
        <w:rPr/>
        <w:t xml:space="preserve">По данному подразделу предусмотрены   расходы на осуществление переданных полномочий РФ по первичному воинскому учёту на территориях, где отсутствуют военные комиссариаты в сумме </w:t>
      </w:r>
      <w:r>
        <w:rPr>
          <w:color w:val="FF0000"/>
        </w:rPr>
        <w:t>92,3</w:t>
      </w:r>
      <w:r>
        <w:rPr/>
        <w:t xml:space="preserve"> т.руб. на заработную плату с начислениями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Подраздел 0503 «Благоустройство»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 xml:space="preserve">По данному подразделу планируются расходы местного бюджета на финансирование Муниципальной целевой программы «"Обеспечение доступным и комфортным жильём и коммунальными услугами граждан в муниципальном образовании "Гуевкий сельсовет" Суджанского района Курской области" на 2022 год и на плановый период 2023 -2024 годов  в сумме </w:t>
      </w:r>
      <w:r>
        <w:rPr>
          <w:color w:val="FF0000"/>
        </w:rPr>
        <w:t>245,0</w:t>
      </w:r>
      <w:r>
        <w:rPr/>
        <w:t>рублей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аздел 0800 «Культура, кинематография»</w:t>
      </w:r>
    </w:p>
    <w:p>
      <w:pPr>
        <w:pStyle w:val="Con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"/>
        <w:widowControl/>
        <w:ind w:firstLine="540"/>
        <w:jc w:val="both"/>
        <w:rPr/>
      </w:pPr>
      <w:r>
        <w:rPr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данному подразделу планируются расходы на финансирование муниципальной целевой программы «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ая программа "Развитие культуры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"Гуевкий сельсовет" Суджанского района Кур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на 2022 год и на плановый период 2023 -2024 годов в сумме </w:t>
      </w:r>
      <w:r>
        <w:rPr>
          <w:rFonts w:cs="Times New Roman" w:ascii="Times New Roman" w:hAnsi="Times New Roman"/>
          <w:color w:val="FF0000"/>
          <w:sz w:val="22"/>
          <w:szCs w:val="22"/>
        </w:rPr>
        <w:t>1351,7 тыс.руб., 371,0 тыс.руб., 371,0тыс.руб</w:t>
      </w:r>
      <w:r>
        <w:rPr>
          <w:rFonts w:cs="Times New Roman" w:ascii="Times New Roman" w:hAnsi="Times New Roman"/>
          <w:sz w:val="22"/>
          <w:szCs w:val="22"/>
        </w:rPr>
        <w:t>. В которой предусмотрено создание условий  для организации досуга и обеспечение жителей услугами организаций культуры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ланирование бюджетных ассигнований на реализацию положений Указов Президента Российской Федерации от 28 декабря 2012 года №1688 и от 7 мая 2012 № 597 ,07.05.2018 №204 осуществляется в соответствии с со средней заработной платой категорий работников, определённых в Указах Президента Российской Федерации к средней заработной плате в рег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1 Знак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9">
    <w:name w:val="Знак Знак9"/>
    <w:qFormat/>
    <w:rPr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napToGrid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1:00Z</dcterms:created>
  <dc:creator>User</dc:creator>
  <dc:description/>
  <cp:keywords/>
  <dc:language>en-US</dc:language>
  <cp:lastModifiedBy>Dialog</cp:lastModifiedBy>
  <cp:lastPrinted>2019-11-15T16:05:00Z</cp:lastPrinted>
  <dcterms:modified xsi:type="dcterms:W3CDTF">2021-12-28T13:31:00Z</dcterms:modified>
  <cp:revision>113</cp:revision>
  <dc:subject/>
  <dc:title>ПОЯСНИТЕЛЬНАЯ ЗАПИСКА</dc:title>
</cp:coreProperties>
</file>