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832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Проект </w:t>
      </w:r>
    </w:p>
    <w:p>
      <w:pPr>
        <w:pStyle w:val="Style26"/>
        <w:tabs>
          <w:tab w:val="clear" w:pos="708"/>
          <w:tab w:val="left" w:pos="8910" w:leader="none"/>
        </w:tabs>
        <w:spacing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ОБРАНИЕ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ГУЕВ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УДЖАНСКОГО РАЙОНА КУРСКОЙ ОБЛАСТИ</w:t>
      </w:r>
    </w:p>
    <w:p>
      <w:pPr>
        <w:pStyle w:val="Style19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ab/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Р Е Ш Е Н И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т «____»  ___________2020 г                                                             № 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«О бюджете муниципального образ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Гуевский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ельсовет» Суджанского райо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Курской области на 2021 год и на плановый период 2022 и 2023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Статья 1. Основные характеристики местного бюджет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1. Утвердить основные характеристики местного бюджета на 2021 год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огнозируемый общий объем доходов местного бюджета в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умме 3182521,00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ий объем расходов местного бюджета в сумме 3211678,00 рублей 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дефицит  местного бюджета в сумме 29157,00 рублей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. Утвердить основные характеристики местного бюджета на 2022 и 2023 год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гнозируемый общий объем доходов местного бюджета на 2022 год в сумме 1276885,00 рублей; на 2023 год в сумме 1226390,00 рублей 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ий объем расходов местного бюджета на 2022 год в сумме 1247728,00 рублей; в том числе условно  утвержденные расходы в сумме  29670,00 рублей, на 2023 год в сумме 1226390 ,00 рублей в том числе условно утвержденные расходы в сумме 56640,00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фицит местного бюджета на 202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год в сумме 29157,00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фицит(профицит)  местного бюджета на 2023 год в сумме 0,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татья 2. Источники финансирования дефицита местного бюдж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твердить источники финансирования дефицита местного бюджета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 2021 год согласно приложению № 1 к настоящему решению 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 плановый период 2022 и 2023годов  согласно приложению № 2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татья 3. Главные администраторы доходов местного бюджета,  главные администраторы источников финансирования дефицита местного бюдж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2. Утвердить перечень главных администраторов  источников финансирования дефицита местного бюджета согласно приложению № 4 к настоящему решению.</w:t>
      </w:r>
    </w:p>
    <w:p>
      <w:pPr>
        <w:pStyle w:val="Style25"/>
        <w:widowControl w:val="false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25"/>
        <w:widowControl w:val="false"/>
        <w:rPr/>
      </w:pPr>
      <w:r>
        <w:rPr>
          <w:rFonts w:cs="Times New Roman" w:ascii="Times New Roman" w:hAnsi="Times New Roman"/>
          <w:b/>
          <w:bCs/>
        </w:rPr>
        <w:t>Статья 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Особенности администрирования доходов местного бюджета в 202</w:t>
      </w:r>
      <w:r>
        <w:rPr>
          <w:rFonts w:cs="Times New Roman" w:ascii="Times New Roman" w:hAnsi="Times New Roman"/>
          <w:b/>
          <w:bCs/>
          <w:lang w:val="ru-RU"/>
        </w:rPr>
        <w:t>1</w:t>
      </w:r>
      <w:r>
        <w:rPr>
          <w:rFonts w:cs="Times New Roman" w:ascii="Times New Roman" w:hAnsi="Times New Roman"/>
          <w:b/>
          <w:bCs/>
        </w:rPr>
        <w:t xml:space="preserve"> году и в плановом периоде 202</w:t>
      </w:r>
      <w:r>
        <w:rPr>
          <w:rFonts w:cs="Times New Roman" w:ascii="Times New Roman" w:hAnsi="Times New Roman"/>
          <w:b/>
          <w:bCs/>
          <w:lang w:val="ru-RU"/>
        </w:rPr>
        <w:t>2</w:t>
      </w:r>
      <w:r>
        <w:rPr>
          <w:rFonts w:cs="Times New Roman" w:ascii="Times New Roman" w:hAnsi="Times New Roman"/>
          <w:b/>
          <w:bCs/>
        </w:rPr>
        <w:t xml:space="preserve"> и 202</w:t>
      </w: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b/>
          <w:bCs/>
        </w:rPr>
        <w:t xml:space="preserve"> годов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местного бюджета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, что поступающие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а местного самоуправления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b/>
          <w:bCs/>
        </w:rPr>
        <w:t>Статья 5. Прогнозируемое поступление доходов местного бюджета в 202</w:t>
      </w:r>
      <w:r>
        <w:rPr>
          <w:rFonts w:cs="Times New Roman" w:ascii="Times New Roman" w:hAnsi="Times New Roman"/>
          <w:b/>
          <w:bCs/>
          <w:lang w:val="ru-RU"/>
        </w:rPr>
        <w:t>1</w:t>
      </w:r>
      <w:r>
        <w:rPr>
          <w:rFonts w:cs="Times New Roman" w:ascii="Times New Roman" w:hAnsi="Times New Roman"/>
          <w:b/>
          <w:bCs/>
        </w:rPr>
        <w:t xml:space="preserve"> году и в плановом периоде 202</w:t>
      </w:r>
      <w:r>
        <w:rPr>
          <w:rFonts w:cs="Times New Roman" w:ascii="Times New Roman" w:hAnsi="Times New Roman"/>
          <w:b/>
          <w:bCs/>
          <w:lang w:val="ru-RU"/>
        </w:rPr>
        <w:t>2</w:t>
      </w:r>
      <w:r>
        <w:rPr>
          <w:rFonts w:cs="Times New Roman" w:ascii="Times New Roman" w:hAnsi="Times New Roman"/>
          <w:b/>
          <w:bCs/>
        </w:rPr>
        <w:t xml:space="preserve"> и 202</w:t>
      </w: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b/>
          <w:bCs/>
        </w:rPr>
        <w:t xml:space="preserve">годов 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огнозируемое поступление доходов в местный бюджет:</w:t>
      </w:r>
    </w:p>
    <w:p>
      <w:pPr>
        <w:pStyle w:val="Style25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в 202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году согласно приложению № 5 к настоящему Решению;</w:t>
      </w:r>
    </w:p>
    <w:p>
      <w:pPr>
        <w:pStyle w:val="Style25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на плановый период 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и 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одов согласно приложению № 6 к настоящему Решению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татья 6. Бюджетные ассигнования местного бюджета на 2021 год и на плановый период 2022 и 2023 год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1. Утвердить распределение бюджетных ассигнований по разделам, подразделам,  целевым статьям (муниципальным программам муниципального образования и не программным направлениям деятельности), группам видов расходов  классификации расходов местного бюджета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 2021 год согласно приложению № 7  к настоящему решени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 плановый период 2022 и 2023 годов согласно приложению №  8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2. Утвердить ведомственную структуру  расходов местного  бюджет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 2021 год согласно приложению №  9 к настоящему решени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 плановый период 2022 и 2023 годов согласно приложению № 10   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3.Утвердить 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: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 2021 год согласно приложению № 11 к настоящему решению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 2022 и 2023 годы согласно приложению № 12 к настоящему реш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ru-RU"/>
        </w:rPr>
        <w:t>4. Утвердить размер резервного фонда Администрации Гуевского сельсовета на 2021 год в сумме 100,00 руб.; на 2022 год в сумме 100,00 руб.; на 2023 год в сумме 100,0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Статья 7. Особенности исполнения  местного бюджета в 2021 году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1. Остатки средств местного бюджета по состоянию на 1 января 2021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1 году на те же цели в качестве дополнительного источни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реорганизация муниципальных учрежде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перераспределение бюджетных ассигнований на приоритетные проекты (программы), национальные проекты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5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ить право Администрации Гуевского сельсовет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татья 8. Межбюджетные трансферты  бюджета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Утвердить размер  межбюджетных трансфертов бюджету муниципального района на 2021 год в сумме 81647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13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твердить размер  межбюджетных трансфертов бюджету муниципального района на плановый период 2022 года в сумме 81647,00рублей и 2023 года в сумме 81647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 14 к  настоящему решению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татья 9. Особенности использования бюджетных ассигнований на обеспечение деятельности органов местного самоуправления  и муниципальных казенных   учрежден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ы местного самоуправлении не вправе принимать решения, приводящие к увеличению в 2021 году численности муниципальных служащих и работников муниципальных казенных учрежд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татья 10. Муниципальный долг муниципального образ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1. Объем муниципального долга при осуществлении муниципальных заимствований не должен превышать следующие значения:  в 2021 году   до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13230,5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ублей;  в 2022  году   до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91822,0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ублей ;в 2023 году до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92207,0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ублей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2. Установить верхний предел муниципального внутреннего долга муниципального образования на 1 января 2022 года по долговым обязательствам в сумме  29 157,00 рублей, в том числе по муниципальным гарантиям   0,00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3. Установить верхний предел муниципального внутреннего долга муниципального образования на 1 января 2023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 Установить верхний предел муниципального внутреннего долга муниципального образования на 1 января 2024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5. Утвердить Программу муниципальных внутренних заимствований муниципального образования на 2021 год согласно приложению № 15 к настоящему Решению и программу муниципальных внутренних заимствований муниципального образования на плановый период 2022 и 2023 годов согласно приложению № 16к настоящему Реш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6. Утвердить Программу муниципальных гарантий на 2021 год согласно приложению № 17 к настоящему Решению и программу муниципальных гарантий на плановый период 2022 и 2023 годов согласно приложению № 18к настоящему Решению.      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татья 11.  Привлечение бюджетных кредитов в 2020 год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ция Гуевского  сельсовета Суджанского района Курской области в 2021 году и в плановом периоде 2022 и 2023 го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) привлекает  бюджетные кредиты на финансирование кассовых разрывов, обусловленных сезонным характером затрат либо сезонным характером поступлений доходов, 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) в рамках установленного размера муниципального долга привлекает бюджетные кредиты 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татья 12.  Вступление в силу настоящего Реш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Настоящее решение вступает в силу с 1 января 2021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атель Собрания депу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уевского сельсовета Суджан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айона Курской области                                                              Маркова И.Н.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лава Гуевского сельсовета                                                        Романец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ешения собрания депутатов № депутатов № ______ от «___» _________ 2020  года « «О бюджете муниципального образования «Гуевский сельсовет» Суджанского района Курской области на 2021 и плановый период 2022 и 2023 годов» и  все приложения опубликованы на официальном сайте муниципального образования в сети « Интернет» по адресу </w:t>
      </w:r>
      <w:r>
        <w:rPr>
          <w:rFonts w:cs="Times New Roman" w:ascii="Times New Roman" w:hAnsi="Times New Roman"/>
          <w:sz w:val="20"/>
          <w:szCs w:val="20"/>
        </w:rPr>
        <w:t>guevskiy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kursk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0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lang w:val="ru-RU"/>
        </w:rPr>
        <w:t>Источники финансирования дефицита бюджета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«Гуевский сельсовет» на 2021 год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р</w:t>
      </w:r>
      <w:r>
        <w:rPr/>
        <w:t>ублей)</w:t>
      </w:r>
    </w:p>
    <w:tbl>
      <w:tblPr>
        <w:tblW w:w="105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92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1 00 00 00 00 0000 000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сточники внутреннего финансирования 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9 157,00</w:t>
            </w:r>
          </w:p>
        </w:tc>
      </w:tr>
      <w:tr>
        <w:trPr>
          <w:trHeight w:val="7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0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 157,00</w:t>
            </w:r>
          </w:p>
        </w:tc>
      </w:tr>
      <w:tr>
        <w:trPr>
          <w:trHeight w:val="7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3 01 00 00 0000 0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 157,00</w:t>
            </w:r>
          </w:p>
        </w:tc>
      </w:tr>
      <w:tr>
        <w:trPr>
          <w:trHeight w:val="7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3 01 00 00 0000 7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 157,00</w:t>
            </w:r>
          </w:p>
        </w:tc>
      </w:tr>
      <w:tr>
        <w:trPr>
          <w:trHeight w:val="7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3 01 00 10 0000 7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вле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 157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0 00 00 0000 0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0 00 00 0000 5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- 3 211 678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2 00 00 0000 5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- 3 211 678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2 01 00 0000 5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- 3 211 678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2 01 10 0000 5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- 3 211 678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0 00 00 0000 600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211 678,00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2 00 00 0000 6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 211 678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2 01 00 0000 6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 211 678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2 01 10 0000 6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 211 678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ложение №2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0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\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lang w:val="ru-RU"/>
        </w:rPr>
        <w:t>Источники финансирования дефицита бюджета муниципального образова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lang w:val="ru-RU"/>
        </w:rPr>
        <w:t>«Гуевский сельсовет» на плановый период 2022 и 2023годов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/>
        <w:t>ублей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74"/>
        <w:gridCol w:w="1620"/>
        <w:gridCol w:w="1630"/>
      </w:tblGrid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01 00 00 00 00 0000 0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сточники внутреннего финансирования 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29 157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29 157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29 157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03 01 00 00 0000 8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бюджетных кредитов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-29 157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03 01 00 10 0000 8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бюджетами сельских поселений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-29 157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0</w:t>
            </w:r>
          </w:p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0</w:t>
            </w:r>
          </w:p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  276 885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 226 39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 276 885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 226 39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 276 885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 226 39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сельских  поселений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 276 885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 226 39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 276 885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 226 39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 276 885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 226 39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 276 885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 226 39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сельских поселений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 276 885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 226 390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3 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0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lang w:val="ru-RU"/>
        </w:rPr>
        <w:t>главных администраторов  доходов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«Гуевский сельсовет»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716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4"/>
        <w:gridCol w:w="2127"/>
        <w:gridCol w:w="6455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администратора доходов местного бюджета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-нистра-тора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дминистрация муниципального образова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«Гуевский сельсове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40200100001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50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08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3050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027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07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093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32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8050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901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902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903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904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050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051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052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5050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0761000001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5401000001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9951000001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0651000001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9951000001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10501000004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20521000004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20521000004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20531000004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20531000004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30501000004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30501000004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редства от распоряжения и реализации выморочного имущества, обращенного в собственность город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40501000004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60251000004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30601000004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40401000004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40401000004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050100000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0740010000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7090100000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10032100000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10123010000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10129010000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202010000018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505010000018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1403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1503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152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250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500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501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502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5099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5002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5009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6001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0077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0079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0301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0302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0303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5013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5028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5057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5467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5555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5567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9998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512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9999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0014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9999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500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0501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0502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0503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0500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501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сельских поселений от возврата бюджетными учреждениями 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503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6001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6001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2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*  Администраторами доходов в части доходов 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 органы местного самоуправления, а также созданные ими муниципальные казенные учреждения, предоставившие  соответствующие межбюджетные трансферты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** Главными администраторами доходов, администраторами доходов  (в части доходов, зачисляемых в местный  бюджет)являются уполномоченные органы сельских поселений, предоставившие соответствующие субсидии.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4  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0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79" w:hRule="atLeast"/>
        </w:trPr>
        <w:tc>
          <w:tcPr>
            <w:tcW w:w="9853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чень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лавных администраторов источников финансирования дефицита бюджета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ниципального образования « Гуевский сельсовет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99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62"/>
        <w:gridCol w:w="5967"/>
      </w:tblGrid>
      <w:tr>
        <w:trPr>
          <w:tblHeader w:val="true"/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 Гуевского сельсовета 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10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10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42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left="468" w:right="-878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1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eastAsia="Cambria" w:cs="Cambria"/>
          <w:lang w:val="ru-RU"/>
        </w:rPr>
      </w:pPr>
      <w:r>
        <w:rPr>
          <w:rFonts w:eastAsia="Cambria" w:cs="Cambria"/>
          <w:lang w:val="ru-RU"/>
        </w:rPr>
        <w:t xml:space="preserve">                              </w:t>
      </w:r>
    </w:p>
    <w:p>
      <w:pPr>
        <w:pStyle w:val="Style1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5 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0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лановый период 2022  и   2023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гнозируемое поступление доходов в бюджет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Гуевский сельсовет» в 2021 году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90"/>
        <w:gridCol w:w="1743"/>
      </w:tblGrid>
      <w:tr>
        <w:trPr>
          <w:trHeight w:val="7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 доходы на 20</w:t>
            </w:r>
            <w:r>
              <w:rPr>
                <w:rFonts w:cs="Times New Roman" w:ascii="Times New Roman" w:hAnsi="Times New Roman"/>
                <w:b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юджета – 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182521,0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2646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603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Налог  на доходы физических лиц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603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 01 02010 01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лог 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08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27108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483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83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0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42278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емельный налог с организа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1332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1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332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95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1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95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3323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323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15030 10 0000 150         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ициативные платежи, зачисляемые в   бюджеты сельских поселений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323,00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5606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5606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000 00 000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тации бюджетам бюджетной системы  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55726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15002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51534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15002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1132" w:firstLine="45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тац    Дотации бюджетам сельских поселений  на поддержку мер  мер помер по   обеспечению сбалансированности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51534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 0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отации  на выравнивание бюджетной обеспеченности из бюджетов муниципальных районов городских округов с внутригородским делением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04192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 1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04192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20000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1106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29999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чие субсид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1106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29999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1106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бсидии бюджетам сельских поселений на реализацию проекта  «Народный бюджет» в Курской обла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19873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бсидии бюджетам сельских поселений на заработную плату и начисления на выплаты по оплате труда работникам учреждений культур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91194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убвенции бюджетам   бюджетной системы Российской Федераци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1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1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9267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6 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0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гнозируемо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ление доходов в бюджет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Гуевский сельсовет» на плановый период 2022-2023 годов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(рублей)</w:t>
      </w:r>
      <w:r>
        <w:rPr/>
        <w:t xml:space="preserve">                                                         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1"/>
        <w:gridCol w:w="1419"/>
        <w:gridCol w:w="1694"/>
      </w:tblGrid>
      <w:tr>
        <w:trPr>
          <w:trHeight w:val="2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</w:rPr>
              <w:t xml:space="preserve"> доходы на 20</w:t>
            </w: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  <w:r>
              <w:rPr>
                <w:rFonts w:cs="Times New Roman" w:ascii="Times New Roman" w:hAnsi="Times New Roman"/>
                <w:b/>
              </w:rPr>
              <w:t xml:space="preserve">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Итого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ходы на 20</w:t>
            </w: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</w:rPr>
              <w:t xml:space="preserve"> год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ХОДЫ БЮДЖЕТА-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7688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26390,00</w:t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8364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8441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653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730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Налог  на доходы физических лиц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653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730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 01 0201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лог 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558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635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 01 02030 01 0000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лог на доходы физических лиц с доходов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2710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2710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483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483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1030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483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483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0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44227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44227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емельный налог с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1332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13321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1332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13321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895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8957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895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8957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9324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4197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9324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4197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10000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0305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4823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 0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отации  на выравнивание бюджетной обеспеченности из бюджетов муниципальных районов городских округов с внутригородским деление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0305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4823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 1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0305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4823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30000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8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1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1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3746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7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0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лановый период 2022  и   2023 годов»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Гуевский сельсовет» и не программным  направлениям деятельности), группам видов расходов классификации расходов местного бюджета на 2021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                                                                    </w:t>
      </w:r>
      <w:r>
        <w:rPr/>
        <w:t xml:space="preserve">                                                                           </w:t>
      </w:r>
      <w:r>
        <w:rPr/>
        <w:t>(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27"/>
        <w:gridCol w:w="607"/>
        <w:gridCol w:w="1701"/>
        <w:gridCol w:w="810"/>
        <w:gridCol w:w="1560"/>
      </w:tblGrid>
      <w:tr>
        <w:trPr>
          <w:trHeight w:val="44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</w:tc>
      </w:tr>
      <w:tr>
        <w:trPr>
          <w:trHeight w:val="31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СЕГ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211678,00</w:t>
            </w:r>
          </w:p>
        </w:tc>
      </w:tr>
      <w:tr>
        <w:trPr>
          <w:trHeight w:val="3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72256,00</w:t>
            </w:r>
          </w:p>
        </w:tc>
      </w:tr>
      <w:tr>
        <w:trPr>
          <w:trHeight w:val="85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b/>
                <w:lang w:val="ru-RU"/>
              </w:rPr>
              <w:t>280028,00</w:t>
            </w:r>
          </w:p>
        </w:tc>
      </w:tr>
      <w:tr>
        <w:trPr>
          <w:trHeight w:val="57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lang w:val="ru-RU"/>
              </w:rPr>
              <w:t>280028,00</w:t>
            </w:r>
          </w:p>
        </w:tc>
      </w:tr>
      <w:tr>
        <w:trPr>
          <w:trHeight w:val="37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71 1 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80028,00</w:t>
            </w:r>
          </w:p>
        </w:tc>
      </w:tr>
      <w:tr>
        <w:trPr>
          <w:trHeight w:val="54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80028,00</w:t>
            </w:r>
          </w:p>
        </w:tc>
      </w:tr>
      <w:tr>
        <w:trPr>
          <w:trHeight w:val="130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80028,00</w:t>
            </w:r>
          </w:p>
        </w:tc>
      </w:tr>
      <w:tr>
        <w:trPr>
          <w:trHeight w:val="112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74731,00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74731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73 1 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74731,00</w:t>
            </w:r>
          </w:p>
        </w:tc>
      </w:tr>
      <w:tr>
        <w:trPr>
          <w:trHeight w:val="51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474731,00</w:t>
            </w:r>
          </w:p>
        </w:tc>
      </w:tr>
      <w:tr>
        <w:trPr>
          <w:trHeight w:val="140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0531,00</w:t>
            </w:r>
          </w:p>
        </w:tc>
      </w:tr>
      <w:tr>
        <w:trPr>
          <w:trHeight w:val="6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0,00</w:t>
            </w:r>
          </w:p>
        </w:tc>
      </w:tr>
      <w:tr>
        <w:trPr>
          <w:trHeight w:val="6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4200,00</w:t>
            </w:r>
          </w:p>
        </w:tc>
      </w:tr>
      <w:tr>
        <w:trPr>
          <w:trHeight w:val="8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81647,00</w:t>
            </w:r>
          </w:p>
        </w:tc>
      </w:tr>
      <w:tr>
        <w:trPr>
          <w:trHeight w:val="54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20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3 1 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20,00</w:t>
            </w:r>
          </w:p>
        </w:tc>
      </w:tr>
      <w:tr>
        <w:trPr>
          <w:trHeight w:val="55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20,00</w:t>
            </w:r>
          </w:p>
        </w:tc>
      </w:tr>
      <w:tr>
        <w:trPr>
          <w:trHeight w:val="40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20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927,00</w:t>
            </w:r>
          </w:p>
        </w:tc>
      </w:tr>
      <w:tr>
        <w:trPr>
          <w:trHeight w:val="5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3 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927,00</w:t>
            </w:r>
          </w:p>
        </w:tc>
      </w:tr>
      <w:tr>
        <w:trPr>
          <w:trHeight w:val="56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927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927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 1 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местной администра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8100С14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b/>
                <w:lang w:val="ru-RU"/>
              </w:rPr>
              <w:t>3575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lang w:val="ru-RU"/>
              </w:rPr>
              <w:t>3575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других обязательств муниципального образования «Гуевский сельсовет» Суджанского района Курской обла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6 1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lang w:val="ru-RU"/>
              </w:rPr>
              <w:t>3575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6 1 00 С 14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lang w:val="ru-RU"/>
              </w:rPr>
              <w:t>3575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6 1 00 С 14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lang w:val="ru-RU"/>
              </w:rPr>
              <w:t>3075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6 1 00 С 14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</w:tr>
      <w:tr>
        <w:trPr>
          <w:trHeight w:val="43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9267,00</w:t>
            </w:r>
          </w:p>
        </w:tc>
      </w:tr>
      <w:tr>
        <w:trPr>
          <w:trHeight w:val="40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9267,00</w:t>
            </w:r>
          </w:p>
        </w:tc>
      </w:tr>
      <w:tr>
        <w:trPr>
          <w:trHeight w:val="5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9267,00</w:t>
            </w:r>
          </w:p>
        </w:tc>
      </w:tr>
      <w:tr>
        <w:trPr>
          <w:trHeight w:val="55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9267,00</w:t>
            </w:r>
          </w:p>
        </w:tc>
      </w:tr>
      <w:tr>
        <w:trPr>
          <w:trHeight w:val="83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9267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1897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 2 00 511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7370,00</w:t>
            </w:r>
          </w:p>
        </w:tc>
      </w:tr>
      <w:tr>
        <w:trPr>
          <w:trHeight w:val="5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ЛИЩНО-КОММУНАЛЬ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86955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086955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086955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Подпрограмма «Обеспечение качественными услугами ЖКХ населения муниципального образования «Гуевский сельсовет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 муниципальной программы «Обеспечение доступным и комфортным жильем и коммунальными услугами граждан 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086955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: «Организация мероприятий  по уличному освещению, озеленению и прочих мероприятий по благоустройству» в  муниципальном образовании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086955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0500,00</w:t>
            </w:r>
          </w:p>
        </w:tc>
      </w:tr>
      <w:tr>
        <w:trPr>
          <w:trHeight w:val="89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0500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еализация проекта  «Народный бюджет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 140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19873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7 3 01  1401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19873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, направленные на реализацию проекта «Народный бюджет» за счет средств местного бюджет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73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46582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73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46582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63200,00</w:t>
            </w:r>
          </w:p>
        </w:tc>
      </w:tr>
      <w:tr>
        <w:trPr>
          <w:trHeight w:val="2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63200,00</w:t>
            </w:r>
          </w:p>
        </w:tc>
      </w:tr>
      <w:tr>
        <w:trPr>
          <w:trHeight w:val="54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163200,00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1 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163200,00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3200,00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 13 02 13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1194,00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 13 02 13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1194,00</w:t>
            </w:r>
          </w:p>
        </w:tc>
      </w:tr>
      <w:tr>
        <w:trPr>
          <w:trHeight w:val="57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S3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6578,00</w:t>
            </w:r>
          </w:p>
        </w:tc>
      </w:tr>
      <w:tr>
        <w:trPr>
          <w:trHeight w:val="11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S33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6578,00</w:t>
            </w:r>
          </w:p>
        </w:tc>
      </w:tr>
      <w:tr>
        <w:trPr>
          <w:trHeight w:val="55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85428,00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7428,00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000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8 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0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Гуевский сельсовет» и не программным  направлениям деятельности), группам видов расходов классификации расходов местного бюджета на 2022-2023 годы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</w: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851"/>
        <w:gridCol w:w="1559"/>
        <w:gridCol w:w="850"/>
        <w:gridCol w:w="1276"/>
        <w:gridCol w:w="1276"/>
      </w:tblGrid>
      <w:tr>
        <w:trPr>
          <w:trHeight w:val="44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на 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на 2023год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477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2639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9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6640,00</w:t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56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05004,00</w:t>
            </w:r>
          </w:p>
        </w:tc>
      </w:tr>
      <w:tr>
        <w:trPr>
          <w:trHeight w:val="8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5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3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 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5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14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11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3751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323257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5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  <w:szCs w:val="20"/>
                <w:lang w:val="ru-RU"/>
              </w:rPr>
              <w:t>323257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 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51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  <w:szCs w:val="20"/>
                <w:lang w:val="ru-RU"/>
              </w:rPr>
              <w:t>323257,00</w:t>
            </w:r>
          </w:p>
        </w:tc>
      </w:tr>
      <w:tr>
        <w:trPr>
          <w:trHeight w:val="5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  <w:szCs w:val="20"/>
                <w:lang w:val="ru-RU"/>
              </w:rPr>
              <w:t>375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  <w:szCs w:val="20"/>
                <w:lang w:val="ru-RU"/>
              </w:rPr>
              <w:t>323257,00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451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93257,00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00,00</w:t>
            </w:r>
          </w:p>
        </w:tc>
      </w:tr>
      <w:tr>
        <w:trPr>
          <w:trHeight w:val="8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816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81647,00</w:t>
            </w:r>
          </w:p>
        </w:tc>
      </w:tr>
      <w:tr>
        <w:trPr>
          <w:trHeight w:val="5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 1 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,00</w:t>
            </w:r>
          </w:p>
        </w:tc>
      </w:tr>
      <w:tr>
        <w:trPr>
          <w:trHeight w:val="5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,00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</w:tr>
      <w:tr>
        <w:trPr>
          <w:trHeight w:val="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4 3 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</w:tr>
      <w:tr>
        <w:trPr>
          <w:trHeight w:val="5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1 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5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5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2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8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14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2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5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lang w:val="ru-RU"/>
              </w:rPr>
              <w:t>371000,00</w:t>
            </w:r>
          </w:p>
        </w:tc>
      </w:tr>
      <w:tr>
        <w:trPr>
          <w:trHeight w:val="57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3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</w:tr>
      <w:tr>
        <w:trPr>
          <w:trHeight w:val="9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2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000,00</w:t>
            </w:r>
          </w:p>
        </w:tc>
      </w:tr>
      <w:tr>
        <w:trPr>
          <w:trHeight w:val="9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000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0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center" w:pos="496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  <w:t>БЮДЖЕТА ГУЕВСКОГО СЕЛЬСОВЕТА НА 2021 год</w:t>
        <w:tab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</w: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"/>
        <w:gridCol w:w="709"/>
        <w:gridCol w:w="709"/>
        <w:gridCol w:w="1842"/>
        <w:gridCol w:w="709"/>
        <w:gridCol w:w="1276"/>
      </w:tblGrid>
      <w:tr>
        <w:trPr>
          <w:trHeight w:val="44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ум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211678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Администрация Гу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211678,00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72256,00</w:t>
            </w:r>
          </w:p>
        </w:tc>
      </w:tr>
      <w:tr>
        <w:trPr>
          <w:trHeight w:val="8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80028,00</w:t>
            </w:r>
          </w:p>
        </w:tc>
      </w:tr>
      <w:tr>
        <w:trPr>
          <w:trHeight w:val="5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80028,00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71 1 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80028,00</w:t>
            </w:r>
          </w:p>
        </w:tc>
      </w:tr>
      <w:tr>
        <w:trPr>
          <w:trHeight w:val="5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80028,00</w:t>
            </w:r>
          </w:p>
        </w:tc>
      </w:tr>
      <w:tr>
        <w:trPr>
          <w:trHeight w:val="14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80028,00</w:t>
            </w:r>
          </w:p>
        </w:tc>
      </w:tr>
      <w:tr>
        <w:trPr>
          <w:trHeight w:val="1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474731,00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474731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73 1 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74731,00</w:t>
            </w:r>
          </w:p>
        </w:tc>
      </w:tr>
      <w:tr>
        <w:trPr>
          <w:trHeight w:val="5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74731,00</w:t>
            </w:r>
          </w:p>
        </w:tc>
      </w:tr>
      <w:tr>
        <w:trPr>
          <w:trHeight w:val="140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40531,0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0,0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ова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00,00</w:t>
            </w:r>
          </w:p>
        </w:tc>
      </w:tr>
      <w:tr>
        <w:trPr>
          <w:trHeight w:val="81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81647,00</w:t>
            </w:r>
          </w:p>
        </w:tc>
      </w:tr>
      <w:tr>
        <w:trPr>
          <w:trHeight w:val="5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20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3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20,00</w:t>
            </w:r>
          </w:p>
        </w:tc>
      </w:tr>
      <w:tr>
        <w:trPr>
          <w:trHeight w:val="5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20,00</w:t>
            </w:r>
          </w:p>
        </w:tc>
      </w:tr>
      <w:tr>
        <w:trPr>
          <w:trHeight w:val="4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20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927,00</w:t>
            </w:r>
          </w:p>
        </w:tc>
      </w:tr>
      <w:tr>
        <w:trPr>
          <w:trHeight w:val="5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3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927,00</w:t>
            </w:r>
          </w:p>
        </w:tc>
      </w:tr>
      <w:tr>
        <w:trPr>
          <w:trHeight w:val="5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927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927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75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75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других обязательств муниципального образования «Гуев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6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75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75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75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4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9267,00</w:t>
            </w:r>
          </w:p>
        </w:tc>
      </w:tr>
      <w:tr>
        <w:trPr>
          <w:trHeight w:val="4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9267,00</w:t>
            </w:r>
          </w:p>
        </w:tc>
      </w:tr>
      <w:tr>
        <w:trPr>
          <w:trHeight w:val="5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9267,00</w:t>
            </w:r>
          </w:p>
        </w:tc>
      </w:tr>
      <w:tr>
        <w:trPr>
          <w:trHeight w:val="5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9267,00</w:t>
            </w:r>
          </w:p>
        </w:tc>
      </w:tr>
      <w:tr>
        <w:trPr>
          <w:trHeight w:val="8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9267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1897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7370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86955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086955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086955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Подпрограмма «Обеспечение качественными услугами ЖКХ населения муниципального образования «Гуевский сельсовет»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» муниципальной программы «Обеспечение доступным и комфортным жильем и коммунальными услугами граждан 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7 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086955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: «Организация мероприятий  по уличному освещению, озеленению и прочих мероприятий по благоустройству» в  муниципальном образовании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086955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20500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5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20500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еализация проекта 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 14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9873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 14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9873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роприятия, направленные на реализацию проекта «Народный бюджет»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3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6582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3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6582,00</w:t>
            </w:r>
          </w:p>
        </w:tc>
      </w:tr>
      <w:tr>
        <w:trPr>
          <w:trHeight w:val="29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63200,00</w:t>
            </w:r>
          </w:p>
        </w:tc>
      </w:tr>
      <w:tr>
        <w:trPr>
          <w:trHeight w:val="2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63200,00</w:t>
            </w:r>
          </w:p>
        </w:tc>
      </w:tr>
      <w:tr>
        <w:trPr>
          <w:trHeight w:val="54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3200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1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3200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3200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 13 02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1194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 13 02 133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1194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S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6578,00</w:t>
            </w:r>
          </w:p>
        </w:tc>
      </w:tr>
      <w:tr>
        <w:trPr>
          <w:trHeight w:val="5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6578,00</w:t>
            </w:r>
          </w:p>
        </w:tc>
      </w:tr>
      <w:tr>
        <w:trPr>
          <w:trHeight w:val="140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85428,00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7428,00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10 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0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БЮДЖЕТА ГУЕВСКОГО СЕЛЬСОВЕТА на 2022-2023годы</w:t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</w:r>
      <w:r>
        <w:rPr/>
        <w:t>(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709"/>
        <w:gridCol w:w="851"/>
        <w:gridCol w:w="1417"/>
        <w:gridCol w:w="709"/>
        <w:gridCol w:w="1275"/>
        <w:gridCol w:w="1276"/>
      </w:tblGrid>
      <w:tr>
        <w:trPr>
          <w:trHeight w:val="44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2023 год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477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2639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9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664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дминистрация Гуе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18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69750,00</w:t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56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05004,00</w:t>
            </w:r>
          </w:p>
        </w:tc>
      </w:tr>
      <w:tr>
        <w:trPr>
          <w:trHeight w:val="8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5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3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 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5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14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11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751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23257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75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23257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 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751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23257,00</w:t>
            </w:r>
          </w:p>
        </w:tc>
      </w:tr>
      <w:tr>
        <w:trPr>
          <w:trHeight w:val="5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75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23257,00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51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93257,00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00,00</w:t>
            </w:r>
          </w:p>
        </w:tc>
      </w:tr>
      <w:tr>
        <w:trPr>
          <w:trHeight w:val="8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816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81647,00</w:t>
            </w:r>
          </w:p>
        </w:tc>
      </w:tr>
      <w:tr>
        <w:trPr>
          <w:trHeight w:val="5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4 3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5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5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8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14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2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5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57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0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000,00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упка товаров,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000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ложение №1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0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спределение бюджетных ассигнований по целевым статьям (муниципальным программам муниципального образования «Гуевский сельсовет» и не программным направлениям деятельности), группам видов расходов классификация  расходов местного бюджета на 2021 год</w:t>
      </w:r>
    </w:p>
    <w:p>
      <w:pPr>
        <w:pStyle w:val="Normal"/>
        <w:tabs>
          <w:tab w:val="clear" w:pos="708"/>
          <w:tab w:val="center" w:pos="4960" w:leader="none"/>
          <w:tab w:val="left" w:pos="8205" w:leader="none"/>
        </w:tabs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  <w:t xml:space="preserve">                  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(рублей)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804"/>
        <w:gridCol w:w="606"/>
        <w:gridCol w:w="1417"/>
      </w:tblGrid>
      <w:tr>
        <w:trPr>
          <w:trHeight w:val="54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21167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1632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32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32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13 02 1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119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13 02 1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119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657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657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542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742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7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8695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Подпрограмма «Обеспечение качественными услугами ЖКХ населения муниципального образования «Гуевский сельсовет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 муниципальной программы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0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8695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: «Организация мероприятий  по уличному освещению, озеленению и прочих мероприятий по благоустройству» в  муниципальном образовании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8695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 С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05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05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еализация проекта «Народный бюджет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 140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19873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 140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19873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е, направленные на реализацию проекта «Народный бюджет» за счет средств местного бюдже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46582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обеспе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46582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 ПО ПРОГРАММА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50155,00</w:t>
            </w:r>
          </w:p>
        </w:tc>
      </w:tr>
      <w:tr>
        <w:trPr>
          <w:trHeight w:val="515" w:hRule="atLeast"/>
        </w:trPr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961523,00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7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8002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8002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8002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8002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7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93451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93451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93451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0531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2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2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b/>
                <w:lang w:val="ru-RU"/>
              </w:rPr>
              <w:t>3575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 1 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lang w:val="ru-RU"/>
              </w:rPr>
              <w:t>35750</w:t>
            </w:r>
            <w:r>
              <w:rPr/>
              <w:t>,</w:t>
            </w:r>
            <w:r>
              <w:rPr>
                <w:lang w:val="ru-RU"/>
              </w:rPr>
              <w:t>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lang w:val="ru-RU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 1 00 С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lang w:val="ru-RU"/>
              </w:rPr>
              <w:t>35750</w:t>
            </w:r>
            <w:r>
              <w:rPr/>
              <w:t>,</w:t>
            </w:r>
            <w:r>
              <w:rPr>
                <w:lang w:val="ru-RU"/>
              </w:rPr>
              <w:t>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 1 00 С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lang w:val="ru-RU"/>
              </w:rPr>
              <w:t>3075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 1 00 С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77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8926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2 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926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926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189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37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ложение №12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0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спределение бюджетных ассигнований по целевым статьям (муниципальным программам муниципального образования «Гуевский сельсовет» и не программным направлениям деятельности), группам видов расходов классификация  расходов местного бюджета на 2022-2023годов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</w:r>
      <w:r>
        <w:rPr/>
        <w:t>(рублей)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843"/>
        <w:gridCol w:w="850"/>
        <w:gridCol w:w="1276"/>
        <w:gridCol w:w="1276"/>
      </w:tblGrid>
      <w:tr>
        <w:trPr>
          <w:trHeight w:val="54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год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47728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26390,0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9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664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 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ые 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 ПО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7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71000,00</w:t>
            </w:r>
          </w:p>
        </w:tc>
      </w:tr>
      <w:tr>
        <w:trPr>
          <w:trHeight w:val="515" w:hRule="atLeast"/>
        </w:trPr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8470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79875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 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Обеспечение функционирования местных администраций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393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341977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администрации муниципального образования «Гуев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 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93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1977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93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1977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5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3257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72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72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2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4 3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2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1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13  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0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жбюджетные трансферты, передаваемых из бюджета  муниципального образования «Гуевский  сельсовет» в бюджет муниципального образования «Суджанский район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lang w:val="ru-RU"/>
        </w:rPr>
        <w:t>Курской области в 2021 году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р</w:t>
      </w:r>
      <w:r>
        <w:rPr/>
        <w:t xml:space="preserve">ублей)                                                                                                        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На выполнение части функций по исполнению полномочий контрольно-счетных органов по осуществлению внутреннего  финансов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7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9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647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14  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0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жбюджетные трансферты, передаваемых из бюджета  муниципального образования «Гуевский  сельсовет» в бюджет муниципального образования «Суджанский райо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урской области на  2022-2023 год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8752" w:leader="none"/>
        </w:tabs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р</w:t>
      </w:r>
      <w:r>
        <w:rPr/>
        <w:t>ублей)</w:t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27"/>
        <w:gridCol w:w="1864"/>
        <w:gridCol w:w="198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умма на 20</w:t>
            </w: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spacing w:lineRule="auto" w:line="240" w:before="0" w:after="0"/>
              <w:ind w:right="18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7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72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9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927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6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647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ложение №15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0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940"/>
        <w:gridCol w:w="1820"/>
      </w:tblGrid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ru-RU" w:eastAsia="ru-RU" w:bidi="ar-SA"/>
              </w:rPr>
              <w:t>Программ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0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муниципальных внутренних заимствований</w:t>
            </w:r>
          </w:p>
        </w:tc>
      </w:tr>
      <w:tr>
        <w:trPr>
          <w:trHeight w:val="375" w:hRule="atLeast"/>
        </w:trPr>
        <w:tc>
          <w:tcPr>
            <w:tcW w:w="10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муниципального образования "Гуевский сельсовет" н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влечение внутренних заимствований</w:t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80"/>
        <w:gridCol w:w="2560"/>
        <w:gridCol w:w="1820"/>
      </w:tblGrid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9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иды долговых обязательств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ъем привлечения средств в 2021 году (рублей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1.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ые ценные бумаг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9157,0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22 г.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редиты кредитных организаций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9157,0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гашение внутренних заимствований</w:t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80"/>
        <w:gridCol w:w="2560"/>
        <w:gridCol w:w="1820"/>
      </w:tblGrid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иды долговых обязательств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ъем погашения средств    в 2021 году (рублей)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1.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ые ценные бумаги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 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Кредиты кредитных организаций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16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0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3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60"/>
        <w:gridCol w:w="12420"/>
      </w:tblGrid>
      <w:tr>
        <w:trPr>
          <w:trHeight w:val="4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рограмма</w:t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муниципальных внутренних заимствований</w:t>
            </w:r>
          </w:p>
        </w:tc>
      </w:tr>
      <w:tr>
        <w:trPr>
          <w:trHeight w:val="375" w:hRule="atLeast"/>
        </w:trPr>
        <w:tc>
          <w:tcPr>
            <w:tcW w:w="133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муниципального образования "Гуевский сельсовет" на плановый период 2022 и 2023 год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влечение внутренних заимствований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15"/>
        <w:gridCol w:w="1741"/>
        <w:gridCol w:w="1908"/>
        <w:gridCol w:w="2115"/>
        <w:gridCol w:w="15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долговых обязательст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Объем привлечения средств в 2022 году (рублей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едельный срокк погашения  долговых обязательств   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Объем привлечения средств в 2023 году (рубле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321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2. Погашение внутренних заимствований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635"/>
        <w:gridCol w:w="1695"/>
      </w:tblGrid>
      <w:tr>
        <w:trPr>
          <w:trHeight w:val="1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долговых обязательст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Объем погашения средств в 2022году (рублей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Объем погашения средств в 2023 году 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ru-RU"/>
              </w:rPr>
              <w:t>29157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157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ложение №17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0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муниципальных гарантий</w:t>
      </w:r>
    </w:p>
    <w:p>
      <w:pPr>
        <w:pStyle w:val="Heading3"/>
        <w:rPr/>
      </w:pP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униципального образования «Гуевский сельсовет»</w:t>
      </w:r>
      <w:r>
        <w:rPr>
          <w:sz w:val="22"/>
          <w:szCs w:val="22"/>
        </w:rPr>
        <w:t>на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од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еречень подлежащих предоставлению муниципальных гарантий муниципального образования «Гуевский сельсовет» в 2021году</w:t>
      </w:r>
    </w:p>
    <w:tbl>
      <w:tblPr>
        <w:tblW w:w="10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38"/>
        <w:gridCol w:w="1800"/>
        <w:gridCol w:w="1897"/>
        <w:gridCol w:w="1448"/>
        <w:gridCol w:w="1715"/>
        <w:gridCol w:w="113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left="186" w:right="-370" w:hanging="18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отсутстви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егрессного треб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действия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муниципальных гарантий муниципального образования «Гуевский сельсовет» по возможным гарантийным случаям, в 2021 году</w:t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источников финансирования дефицита бюдже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ложение №18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0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гарантий </w:t>
      </w:r>
      <w:r>
        <w:rPr>
          <w:b/>
          <w:sz w:val="28"/>
          <w:szCs w:val="28"/>
          <w:lang w:val="ru-RU"/>
        </w:rPr>
        <w:t xml:space="preserve">муниципального образования «Гуевский сельсовет» </w:t>
      </w:r>
      <w:r>
        <w:rPr/>
        <w:t xml:space="preserve">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ы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1. Перечень подлежащих предоставлению муниципальных гарантий муниципального образования «Гуевский сельсовет»в 2022-2023 годах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38"/>
        <w:gridCol w:w="1800"/>
        <w:gridCol w:w="1897"/>
        <w:gridCol w:w="1448"/>
        <w:gridCol w:w="1715"/>
        <w:gridCol w:w="113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left="186" w:right="-370" w:hanging="18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аправление (цель) гара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лей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(отсутстви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ав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регрессного треб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действия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нт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2. Общий объем бюджетных ассигнований, предусмотренных на исполнение муниципальных гарантий муниципального образования «Гуевский сельсовет» по возможным гарантийным случаям, в 2022-2023 годах</w:t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2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году,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году,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 счет источников финансировани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ефицит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Style6">
    <w:name w:val="Без интервала Знак"/>
    <w:basedOn w:val="Style5"/>
    <w:qFormat/>
    <w:rPr/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2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5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6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7">
    <w:name w:val="Название книги"/>
    <w:qFormat/>
    <w:rPr>
      <w:caps/>
      <w:color w:val="622423"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2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26:00Z</dcterms:created>
  <dc:creator>master2</dc:creator>
  <dc:description/>
  <cp:keywords/>
  <dc:language>en-US</dc:language>
  <cp:lastModifiedBy>Dialog</cp:lastModifiedBy>
  <cp:lastPrinted>2020-11-19T08:19:00Z</cp:lastPrinted>
  <dcterms:modified xsi:type="dcterms:W3CDTF">2020-11-20T11:54:00Z</dcterms:modified>
  <cp:revision>19</cp:revision>
  <dc:subject/>
  <dc:title>Проект </dc:title>
</cp:coreProperties>
</file>