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У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  ______   2020г.   № 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годового отчета «Об исполнении местного бюджета муниципального образования «Гуевский сельсовет» Суджанского района Курской области за 2019 год»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  №131 –ФЗ «Об общих принципах организации местного самоуправления в Российской Федерации», Бюджетным Кодексом Российской Федерации и заключением ревизионной комиссии Суджанского района Курской области от 13.03.2020 г. Собрание депутатов Гуевского сельсовета  Суджанского района Курской области  РЕШИЛ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Утвердить годовой отчет об исполнении бюджета за 2019год по дох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Годовое назначение-3474476,00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ссовое исполнение-3476637,40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Утвердить отчет об исполнении бюджета за 2019 год по расх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Годовое назначение-4036033,25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Кассовое исполнение-3562052,88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цит  бюджета – 85415,48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№1,2 опубликовано на сайте Гуевского сельсове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                                                        И.Н. Мар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С.М. Роман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уевского сельсовета Суджанского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  от __ _____ 2020г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«Об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местного бюдж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за 2019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ГОДОВОГО ОТЧЕТА ПО ДОХОДАМ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2019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529"/>
        <w:gridCol w:w="2268"/>
        <w:gridCol w:w="184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7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 всег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74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76837,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Налоговые и не налоговые дохо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2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5101,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794,83</w:t>
            </w:r>
          </w:p>
        </w:tc>
      </w:tr>
      <w:tr>
        <w:trPr>
          <w:trHeight w:val="13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 ,применяемым к объектам налогооблажения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4830,4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 земельным участком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3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0727,1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9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1148,9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мущества, находящегося в собственности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 0502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81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81536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 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76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76536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1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1401,00</w:t>
            </w:r>
          </w:p>
        </w:tc>
      </w:tr>
      <w:tr>
        <w:trPr>
          <w:trHeight w:val="11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Иные межбюджетные трансфер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1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6816,00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96816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00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уевского сельсовета Суджанского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 от ___ _____.2020г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«Об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местного бюдж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за 2019 го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ПОЛНЕНИЕ ГОДОВОГО ОТЧЕТА ПО РАСХОДАМ ЗА 2019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72"/>
        <w:gridCol w:w="1515"/>
        <w:gridCol w:w="148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,все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36033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62052,8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7840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414590,1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 лиц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5261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51752,3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92777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882212,79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налоговых и таможенных органов и органов финансового (финансово-бюджетного)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6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681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6817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2678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808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78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7818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анальная эконом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412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9681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96816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2893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52359,6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1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648374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620469,0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6:00Z</dcterms:created>
  <dc:creator>User</dc:creator>
  <dc:description/>
  <cp:keywords/>
  <dc:language>en-US</dc:language>
  <cp:lastModifiedBy>Dialog</cp:lastModifiedBy>
  <cp:lastPrinted>2020-03-18T08:06:00Z</cp:lastPrinted>
  <dcterms:modified xsi:type="dcterms:W3CDTF">2020-05-29T08:19:00Z</dcterms:modified>
  <cp:revision>31</cp:revision>
  <dc:subject/>
  <dc:title/>
</cp:coreProperties>
</file>