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firstLine="627"/>
        <w:jc w:val="left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left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bCs/>
          <w:cap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pacing w:val="-9"/>
          <w:sz w:val="24"/>
          <w:szCs w:val="24"/>
        </w:rPr>
        <w:t>Прогнозные расчёты по группам и подгруппам доходов и разделам  и подразделам расходов бюджета</w:t>
      </w:r>
    </w:p>
    <w:p>
      <w:pPr>
        <w:pStyle w:val="Normal"/>
        <w:shd w:fill="FFFFFF" w:val="clear"/>
        <w:ind w:right="142" w:hanging="0"/>
        <w:rPr/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муниципального образования «Гуевский сельсовет» Суджанского района  2022 год и на плановый период 2023 -2024годов.</w:t>
      </w:r>
    </w:p>
    <w:p>
      <w:pPr>
        <w:pStyle w:val="Normal"/>
        <w:shd w:fill="FFFFFF" w:val="clear"/>
        <w:ind w:right="142" w:firstLine="627"/>
        <w:jc w:val="left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left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. Прогнозирование доходов бюджета на 2022 год и на плановый период 2023 -2024 годов.</w:t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560"/>
        <w:gridCol w:w="1440"/>
        <w:gridCol w:w="1560"/>
        <w:gridCol w:w="1440"/>
        <w:gridCol w:w="2520"/>
      </w:tblGrid>
      <w:tr>
        <w:trPr>
          <w:trHeight w:val="8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2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3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4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895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04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6181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16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 НА 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2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2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8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, в соответствии со статьям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4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года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9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.2020 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2021 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6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м земельным участком, расположенными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6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. 2020г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 2021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40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43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. 2020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 2021г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7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7 150 30 10 0001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ициативные платежи, зачисляемые в</w:t>
            </w:r>
          </w:p>
          <w:p>
            <w:pPr>
              <w:pStyle w:val="Normal"/>
              <w:rPr/>
            </w:pPr>
            <w:r>
              <w:rPr/>
              <w:t>бюджеты сельских поселений (по проекту «Благоустройство парка отдыха в с. Гуево</w:t>
            </w:r>
          </w:p>
          <w:p>
            <w:pPr>
              <w:pStyle w:val="Normal"/>
              <w:rPr/>
            </w:pPr>
            <w:r>
              <w:rPr/>
              <w:t>Суджанского района Курской области»)</w:t>
            </w:r>
          </w:p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0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65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0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65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76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76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76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0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0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8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8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8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42" w:firstLine="62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Прогнозирование расходов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бюджета на 2022год и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на плановый период 2023-2024 годов.</w:t>
      </w:r>
    </w:p>
    <w:p>
      <w:pPr>
        <w:pStyle w:val="Normal"/>
        <w:shd w:fill="FFFFFF" w:val="clear"/>
        <w:ind w:right="142" w:firstLine="627"/>
        <w:jc w:val="left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tbl>
      <w:tblPr>
        <w:tblW w:w="14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  <w:gridCol w:w="1635"/>
        <w:gridCol w:w="1665"/>
        <w:gridCol w:w="1605"/>
      </w:tblGrid>
      <w:tr>
        <w:trPr>
          <w:trHeight w:val="61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2022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202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2024 год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8956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0430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61818,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50,00</w:t>
            </w:r>
          </w:p>
        </w:tc>
      </w:tr>
      <w:tr>
        <w:trPr>
          <w:trHeight w:val="5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уевского сельсовета Суджанского района Кур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357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753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784,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 плата30725,00х10.=307250,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 .на зар.плату 9279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                       400040,00 на 10 месяце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4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</w:tr>
      <w:tr>
        <w:trPr>
          <w:trHeight w:val="84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1 По штатному расписанию  -49695,00х9=447255,00 </w:t>
            </w:r>
          </w:p>
          <w:p>
            <w:pPr>
              <w:pStyle w:val="Normal"/>
              <w:ind w:left="-60" w:hanging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3 Начисления на з/п -135071,00  </w:t>
            </w:r>
          </w:p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– 582326,00 на 9месяцев</w:t>
            </w:r>
          </w:p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/221 услуги связи 13000,00</w:t>
            </w:r>
          </w:p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/266 сбис .ключи обн барс 15544,00</w:t>
            </w:r>
          </w:p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налог 4200,00</w:t>
            </w:r>
          </w:p>
          <w:p>
            <w:pPr>
              <w:pStyle w:val="Normal"/>
              <w:ind w:left="-60" w:firstLine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 615070,00</w:t>
            </w:r>
          </w:p>
          <w:p>
            <w:pPr>
              <w:pStyle w:val="Normal"/>
              <w:ind w:left="132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07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79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037,00</w:t>
            </w:r>
          </w:p>
        </w:tc>
      </w:tr>
      <w:tr>
        <w:trPr>
          <w:trHeight w:val="41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заключенным соглашениям на 12 месяце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47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4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47,00</w:t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и публикац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ком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7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4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84,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По дорожной карте 2,45 штатн. Ед.34990*2,45ед=85725,50*9,5 мес.814392,00</w:t>
            </w:r>
          </w:p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Начисления на з/п.245947,00</w:t>
            </w:r>
          </w:p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1060339,00</w:t>
            </w:r>
          </w:p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/226 сбис  7000,00</w:t>
            </w:r>
          </w:p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/223 свет.газ  151600,00 244-223кочег 62100,00</w:t>
            </w:r>
          </w:p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\226 ВДПО  убор 32697,00</w:t>
            </w:r>
          </w:p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/290 налог 38000,00</w:t>
            </w:r>
          </w:p>
          <w:p>
            <w:pPr>
              <w:pStyle w:val="Normal"/>
              <w:ind w:left="-60" w:hanging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:1351736,00</w:t>
            </w:r>
          </w:p>
          <w:p>
            <w:pPr>
              <w:pStyle w:val="Normal"/>
              <w:ind w:left="-60" w:hanging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73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000,00</w:t>
            </w:r>
          </w:p>
        </w:tc>
      </w:tr>
    </w:tbl>
    <w:p>
      <w:pPr>
        <w:pStyle w:val="Normal"/>
        <w:shd w:fill="FFFFFF" w:val="clear"/>
        <w:ind w:right="142" w:firstLine="627"/>
        <w:jc w:val="left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left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4:00Z</dcterms:created>
  <dc:creator>Comp4</dc:creator>
  <dc:description/>
  <cp:keywords/>
  <dc:language>en-US</dc:language>
  <cp:lastModifiedBy>Dialog</cp:lastModifiedBy>
  <cp:lastPrinted>2017-11-17T13:03:00Z</cp:lastPrinted>
  <dcterms:modified xsi:type="dcterms:W3CDTF">2021-12-28T13:35:00Z</dcterms:modified>
  <cp:revision>103</cp:revision>
  <dc:subject/>
  <dc:title>МЕТОДИКА</dc:title>
</cp:coreProperties>
</file>